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幸福很簡單</w:t>
      </w:r>
      <w:r>
        <w:rPr/>
        <w:t>（蕭宇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幸福是什麼？常常有人會問著個問題，其實答案很簡單，只要珍惜自身所擁有的，懂得知足，盡力做好自己的角色，不用刻意去追尋，幸福也會自己跟著你。</w:t>
      </w:r>
    </w:p>
    <w:p>
      <w:pPr>
        <w:pStyle w:val="Normal"/>
        <w:rPr/>
      </w:pPr>
      <w:r>
        <w:rPr/>
        <w:t>　　有人覺得和家人或是朋友在一起吃飯、聊天、出去玩，那些快樂、開心的感覺就是幸福；有人覺得和情人在一起，手牽著手，承諾要永遠走下去的甜蜜就是幸福，幸福的定義因人而異，可以是快樂、開心、甜蜜，又或者是眾人的關懷，而我自身的幸福就是和家人在一起的那種快樂。</w:t>
      </w:r>
    </w:p>
    <w:p>
      <w:pPr>
        <w:pStyle w:val="Normal"/>
        <w:rPr/>
      </w:pPr>
      <w:r>
        <w:rPr/>
        <w:t>　　我小時後常常自己一人在家，總是在我睡著之後爸媽才回到家，一天見不了幾次面，那時候我總是覺得大家為何都不在？為何沒有人關心我？到了有一天，我到很晚都還沒有睡覺，聽到開門的聲因才趕緊上床裝睡，後來媽媽進到了我房間，我不敢張開雙眼，卻感覺到一雙手幫我蓋好了棉被，在輕撫我的頭，在我耳邊說了聲「我愛你」之後才出去，我才知道，其實大家都是關心我的，那種感覺讓我感到好幸福、好快樂。</w:t>
      </w:r>
    </w:p>
    <w:p>
      <w:pPr>
        <w:pStyle w:val="Normal"/>
        <w:rPr/>
      </w:pPr>
      <w:r>
        <w:rPr/>
        <w:t>　　其實，幸福就是如此簡單，有人關心你、愛著你、擔心著你，在你哭的時候有肩膀讓你靠，在你受委屈的時候有人聽你訴苦，這些都是多麼的幸福而簡單，幸福不用刻意去追尋，它其實就跟在自己身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9:00Z</dcterms:created>
  <dc:creator>SO</dc:creator>
  <dc:description/>
  <cp:keywords/>
  <dc:language>en-US</dc:language>
  <cp:lastModifiedBy>TIGER-XP</cp:lastModifiedBy>
  <dcterms:modified xsi:type="dcterms:W3CDTF">2008-11-02T03:00:00Z</dcterms:modified>
  <cp:revision>2</cp:revision>
  <dc:subject/>
  <dc:title>複習考作文（蕭宇涵）</dc:title>
</cp:coreProperties>
</file>