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10</w:t>
      </w:r>
      <w:r>
        <w:rPr>
          <w:sz w:val="28"/>
        </w:rPr>
        <w:t>柯雨汎</w:t>
      </w:r>
    </w:p>
    <w:p>
      <w:pPr>
        <w:pStyle w:val="Normal"/>
        <w:spacing w:lineRule="atLeast" w:line="0" w:before="540" w:after="0"/>
        <w:rPr/>
      </w:pPr>
      <w:r>
        <w:rPr>
          <w:sz w:val="28"/>
        </w:rPr>
        <w:t>　　</w:t>
      </w:r>
      <w:r>
        <w:rPr>
          <w:sz w:val="32"/>
        </w:rPr>
        <w:t>何謂幸福？不就是一個滿足的笑容嗎？</w:t>
      </w:r>
    </w:p>
    <w:p>
      <w:pPr>
        <w:pStyle w:val="Normal"/>
        <w:spacing w:lineRule="atLeast" w:line="0" w:before="540" w:after="0"/>
        <w:rPr>
          <w:sz w:val="32"/>
        </w:rPr>
      </w:pPr>
      <w:r>
        <w:rPr>
          <w:sz w:val="32"/>
        </w:rPr>
        <w:t>　　人人都在追求，人人都將幸福艱難化。幸福有何難？當你發自真心的綻放笑容，不就很幸福、很幸福了嗎？幸福怎麼簡單？其實只要平常多留心身邊的事物，少求一些；多知足一些，就會豁然發現自己真的好幸福。有人關愛、無憂無慮，甚至自己也能夠關懷別人，不用什麼功名利碌、官位頭銜，只要一個關心的話語，別人就能感受到無限的的溫馨及滿溢的幸福。</w:t>
      </w:r>
    </w:p>
    <w:p>
      <w:pPr>
        <w:pStyle w:val="Normal"/>
        <w:spacing w:lineRule="atLeast" w:line="0" w:before="540" w:after="0"/>
        <w:rPr>
          <w:sz w:val="32"/>
        </w:rPr>
      </w:pPr>
      <w:r>
        <w:rPr>
          <w:sz w:val="32"/>
        </w:rPr>
        <w:t>　　自己有沒有仔細的想過「幸福」的定義呢？不過就是快樂啊！只要一個笑，幸福不就無限大了？只要一點點的留心，一些些的留意，幸福真的好簡單。不是那些再高能賺再多錢的學位，而是身旁的家人也好，朋友也好，老師也好，有了大家，自己真的好幸福。也許只是家人的一句：「吃飽沒？」；也許只是朋友一句：「怎麼啦？心情不好嗎？」；也許只是老師的一句：「成績退步囉！不懂就來問老師呀！」。只是這樣，真的只需要這樣，就可以讓我發現幸福，抓住幸福。</w:t>
      </w:r>
    </w:p>
    <w:p>
      <w:pPr>
        <w:pStyle w:val="Normal"/>
        <w:spacing w:lineRule="atLeast" w:line="0" w:before="540" w:after="0"/>
        <w:rPr>
          <w:sz w:val="32"/>
        </w:rPr>
      </w:pPr>
      <w:r>
        <w:rPr>
          <w:sz w:val="32"/>
        </w:rPr>
        <w:t>　　當我在笑的時候，相信我自己已牢牢地抓住環繞在身旁的簡單的幸福。我想和覺得自己不幸福的人一個聲音：「不是上帝不眷顧你，更不是所有人都忘了你，你很幸福，只是還沒發現那些幸福的小光點正努力地讓你看見它。」一句話、一個表情、一個動作都能夠是幸福的泉源。一個不小心就讓幸福包圍住自己。你說幸福是不是好簡單？只要懂得知足、感恩，多看看多留心身旁的事物，其實你也正徜徉在滿是幸福的簡單快樂裡了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910</w:t>
      </w:r>
      <w:r>
        <w:rPr>
          <w:sz w:val="28"/>
        </w:rPr>
        <w:t>林穆明</w:t>
      </w:r>
    </w:p>
    <w:p>
      <w:pPr>
        <w:pStyle w:val="Normal"/>
        <w:rPr>
          <w:sz w:val="28"/>
        </w:rPr>
      </w:pPr>
      <w:r>
        <w:rPr>
          <w:sz w:val="28"/>
        </w:rPr>
        <w:t>　　幸福是什麼？有人說，努力工作，賺取應得的酬勞，領到薪水那一刻，就是幸福。也有人認為，努力苦讀之後，得知自己榜上有名那一刻，才是幸福的。而我認為，只要珍惜你所擁有一切事物，再沒有什麼幸福不過的事了！</w:t>
      </w:r>
    </w:p>
    <w:p>
      <w:pPr>
        <w:pStyle w:val="Normal"/>
        <w:rPr>
          <w:sz w:val="28"/>
        </w:rPr>
      </w:pPr>
      <w:r>
        <w:rPr>
          <w:sz w:val="28"/>
        </w:rPr>
        <w:t>　　其實，幸福沒有想像中的困難，一切都取決於你的心態。不樂觀的人，是得不到幸福的。幸福是一種感覺，是一種狀態，而不是伸手就可觸及的實物，但是那種就在咫尺，卻怎樣也碰不著的感覺，令人迷眩，就是是為什麼有那麼多人為了追求幸福，不惜付出一切代價，最後卻只是一場空而已。</w:t>
      </w:r>
    </w:p>
    <w:p>
      <w:pPr>
        <w:pStyle w:val="Normal"/>
        <w:rPr>
          <w:sz w:val="28"/>
        </w:rPr>
      </w:pPr>
      <w:r>
        <w:rPr>
          <w:sz w:val="28"/>
        </w:rPr>
        <w:t>　　著名小說「青鳥」之中，兩個孩子為了尋找青鳥而離開中，遭遇到許多危險和挫折，還是沒有得到他們所冀望的青鳥，當他們疲憊不堪的回到家中，才赫然發現自己千辛萬苦尋找的鳥兒，正是養在家中的藍背小鳥。故事中的青鳥，不正代表著人人都在追求的真正幸福嗎？懂得知足，哪怕一小段和家人共聚的時光；一下午喝著咖啡的悠閒，只要懂得珍惜，用感激的人面對，時時都能快樂，事事都是幸福啊！</w:t>
      </w:r>
    </w:p>
    <w:p>
      <w:pPr>
        <w:pStyle w:val="Normal"/>
        <w:rPr/>
      </w:pPr>
      <w:r>
        <w:rPr>
          <w:sz w:val="28"/>
        </w:rPr>
        <w:t>　　許多人用一生去追尋幸福，卻發現幸福其實就在身邊。我們要懂得珍惜，好好把握，才不會讓那小小的美好消逝。把握現在，努力未來，珍視你擁有一切，我想，也許這就是幸福的真諦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01:00Z</dcterms:created>
  <dc:creator>LKJH</dc:creator>
  <dc:description/>
  <dc:language>en-US</dc:language>
  <cp:lastModifiedBy>LKJH</cp:lastModifiedBy>
  <dcterms:modified xsi:type="dcterms:W3CDTF">2007-04-18T00:02:00Z</dcterms:modified>
  <cp:revision>1</cp:revision>
  <dc:subject/>
  <dc:title>幸福很簡單</dc:title>
</cp:coreProperties>
</file>