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</w:rPr>
      </w:pPr>
      <w:r>
        <w:rPr>
          <w:sz w:val="40"/>
        </w:rPr>
        <w:t>幸福很簡單</w:t>
      </w:r>
    </w:p>
    <w:p>
      <w:pPr>
        <w:pStyle w:val="Normal"/>
        <w:spacing w:lineRule="exact" w:line="540"/>
        <w:jc w:val="right"/>
        <w:rPr/>
      </w:pPr>
      <w:r>
        <w:rPr/>
        <w:t xml:space="preserve">91129 </w:t>
      </w:r>
      <w:r>
        <w:rPr/>
        <w:t>張詩涵</w:t>
      </w:r>
    </w:p>
    <w:p>
      <w:pPr>
        <w:pStyle w:val="Normal"/>
        <w:spacing w:lineRule="exact" w:line="540"/>
        <w:ind w:firstLine="540"/>
        <w:rPr/>
      </w:pPr>
      <w:r>
        <w:rPr/>
        <w:t>幸福的尺規在哪裡？沒有人知道，因為每一個人對幸福的定義都不同，連三餐都不能溫飽的人，自然能吃飽就是一種幸福，罹患重病的人，只希望能好好活下去，而過著錦衣玉食生活的富貴人家有些總是只會怨嘆自己過的不好，幸福或者不幸福，只是自己的一念之間。</w:t>
      </w:r>
    </w:p>
    <w:p>
      <w:pPr>
        <w:pStyle w:val="Normal"/>
        <w:spacing w:lineRule="exact" w:line="540"/>
        <w:ind w:firstLine="540"/>
        <w:rPr/>
      </w:pPr>
      <w:r>
        <w:rPr/>
        <w:t>在一生中，往往人們所追求的是幸福，但有些人就算花了畢生的心血，也得不到幸福，因為人是貪心的，總是不斷的索求再索求，直到手上的東西滿到提不動還不想停止，往往再這時候，你和幸福不斷的擦身而過，不想要一直和幸福成為平行線，只要停下你忙碌的不斷的接禮，用心想想，幸福，真的很簡單，不似數學的錯踪複雜，文學的深奧難懂，只須要靜下心來，用心體會。</w:t>
      </w:r>
    </w:p>
    <w:p>
      <w:pPr>
        <w:pStyle w:val="Normal"/>
        <w:spacing w:lineRule="exact" w:line="540"/>
        <w:ind w:firstLine="540"/>
        <w:rPr/>
      </w:pPr>
      <w:r>
        <w:rPr/>
        <w:t>因為幸福總是無時無刻的伴在自己身邊，只是看你怎麼想，在學校唸書的學生，總會不停歇的抱怨老師功課出太多、讀書很累，但用心想想，在這世界上，有多少人想要讀書，卻因為種種原因而只是假象？想到這裡，我們應該慶幸自己還能念書，而這不是幸福？只是換個方面想，你就擁有幸福了，幸福是多簡單的事？而因為生活壓迫、覺得自己不幸想要自殺的人，何不想想，在充滿令人厭惡藥味的醫院裡，有多少人連活著都一項奢求？而有些人也不曾抱怨過治療的痛苦，因為只要能多活下一天甚至幾小時，對他們來說，都是一種很大的幸福。</w:t>
      </w:r>
    </w:p>
    <w:p>
      <w:pPr>
        <w:pStyle w:val="Normal"/>
        <w:spacing w:lineRule="exact" w:line="540"/>
        <w:ind w:firstLine="540"/>
        <w:rPr/>
      </w:pPr>
      <w:r>
        <w:rPr/>
        <w:t>幸福真的很簡單，因為它無所不在，只等你去發現！</w:t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02:00Z</dcterms:created>
  <dc:creator>ROOM1</dc:creator>
  <dc:description/>
  <dc:language>en-US</dc:language>
  <cp:lastModifiedBy>ROOM1</cp:lastModifiedBy>
  <dcterms:modified xsi:type="dcterms:W3CDTF">2007-04-13T08:25:00Z</dcterms:modified>
  <cp:revision>2</cp:revision>
  <dc:subject/>
  <dc:title>幸福很簡單</dc:title>
</cp:coreProperties>
</file>