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02</w:t>
      </w:r>
      <w:r>
        <w:rPr>
          <w:sz w:val="28"/>
        </w:rPr>
        <w:t>李妍萱</w:t>
      </w:r>
    </w:p>
    <w:p>
      <w:pPr>
        <w:pStyle w:val="Normal"/>
        <w:rPr>
          <w:sz w:val="28"/>
        </w:rPr>
      </w:pPr>
      <w:r>
        <w:rPr>
          <w:sz w:val="28"/>
        </w:rPr>
        <w:t>　幸福是什麼？每個人的定義都有所不同，有人認為實現夢想就是幸福，有人認為遊山玩水就是幸福，但我認為懂得珍惜身邊所有人事物，不要一不滿就抱怨，要懂得感恩的道理，這樣幸福就時時刻刻圍繞在我們周圍，不是嗎？</w:t>
      </w:r>
    </w:p>
    <w:p>
      <w:pPr>
        <w:pStyle w:val="Normal"/>
        <w:rPr>
          <w:sz w:val="28"/>
        </w:rPr>
      </w:pPr>
      <w:r>
        <w:rPr>
          <w:sz w:val="28"/>
        </w:rPr>
        <w:t>　　要擁有幸福之所以簡單，那就是因為它無時無刻都在，甚至當幸福來臨時，你還渾然不知。</w:t>
      </w:r>
    </w:p>
    <w:p>
      <w:pPr>
        <w:pStyle w:val="Normal"/>
        <w:rPr>
          <w:sz w:val="28"/>
        </w:rPr>
      </w:pPr>
      <w:r>
        <w:rPr>
          <w:sz w:val="28"/>
        </w:rPr>
        <w:t>　　之前有一次在學校時一瓶新買的立可白不見了，當時心臟簡直快跳出來，眼淚已在眼框中打轉，忽然朋友為了過來，問說：「你怎麼了？需不需要幫忙？」我立刻將事情的來龍去脈講給他們聽，他們立刻起身尋找，最後竟然掉到我座位前面那位同學的便當袋裡，此時心想有你們真好，有機會一定報答你們。</w:t>
      </w:r>
    </w:p>
    <w:p>
      <w:pPr>
        <w:pStyle w:val="Normal"/>
        <w:rPr>
          <w:sz w:val="28"/>
        </w:rPr>
      </w:pPr>
      <w:r>
        <w:rPr>
          <w:sz w:val="28"/>
        </w:rPr>
        <w:t>　其實在我身上經常發生類似的事件，是我太迷糊，還是真的不小心，這次其次，最重要的是我非常珍惜擁有每段事物的時光，珍惜與他們相處的時光，因為我很明確的了解那就是幸福，那看是很難獲得但無時無刻都在我們身旁幸福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幸福很簡單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902</w:t>
      </w:r>
      <w:r>
        <w:rPr>
          <w:sz w:val="28"/>
        </w:rPr>
        <w:t>林靜渝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幸福是什麼？某些人或許一生都在追求幸福，後來卻演變成名利和金錢的爭奪戰，到頭來，他們真的幸福嗎？其實幸福可以很簡單，只要用心生活於每個當下，珍惜一切所擁有的事物時，其實幸福就已經悄悄的來了！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　幸福與金錢或官位其實無法畫上對的等號。有些家長整天忙碌於工作，為了賺錢養家，讓家人得到幸福，犧牲了與家人相處的時間，反而讓親子之間漸漸疏遠。其實真正的幸福就算沒有吃得好、住得好，彼此之間的感情更是重要！只要一家人聚在一起很快樂，互相扶持對方，不管身在何處都像生活在天國一般。想要得到真正的幸福，不需依靠物質上的資源，幸福的來源正是我們的〝心〞。就算只是人與人之間一個小小的動作，都可以讓我們甜蜜得想飛上天；或是一句親切的問候以及感謝，也可以溫暖人心，這些都是製造幸福的方法，不是嗎？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幸福本是沒有負擔的一件事，有時太過刻意去追求，反而將幸福給嚇跑。沒賺大錢，沒考上第一志願，都不等於失去了幸福，幸福是一切有形的東西所無法換取的。自然就是幸福，幸福也是自然而來的，當我們真心去作每件事情，喜悅來面對時，不用費任何力氣，幸福就是那麼簡單！相信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07:00Z</dcterms:created>
  <dc:creator>croom1</dc:creator>
  <dc:description/>
  <dc:language>en-US</dc:language>
  <cp:lastModifiedBy>LKJH</cp:lastModifiedBy>
  <dcterms:modified xsi:type="dcterms:W3CDTF">2007-04-16T04:12:00Z</dcterms:modified>
  <cp:revision>7</cp:revision>
  <dc:subject/>
  <dc:title>　　幸福是什麼？每個人的定義都有所不同，有人認為實現夢想就是幸福，有人認為遊山玩水就是幸福，但我認為懂得珍惜身邊所有人事物，不要一不滿就抱怨，要懂得感恩的道理，這樣幸福就時時刻刻圍繞在我們周圍，不是嗎？</dc:title>
</cp:coreProperties>
</file>