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  <w:t>幸福很簡單</w:t>
      </w:r>
    </w:p>
    <w:p>
      <w:pPr>
        <w:pStyle w:val="Normal"/>
        <w:spacing w:lineRule="exact" w:line="560"/>
        <w:jc w:val="right"/>
        <w:rPr/>
      </w:pPr>
      <w:r>
        <w:rPr/>
        <w:t xml:space="preserve">91137 </w:t>
      </w:r>
      <w:r>
        <w:rPr/>
        <w:t>詹詠絮</w:t>
      </w:r>
    </w:p>
    <w:p>
      <w:pPr>
        <w:pStyle w:val="TextBodyIndent"/>
        <w:spacing w:lineRule="exact" w:line="540"/>
        <w:rPr/>
      </w:pPr>
      <w:r>
        <w:rPr/>
        <w:t>幸福是什麼？對我來說，只要能夠保持快樂的心情，就是幸福，幸福，對不同的人，都有不同的定義和形式，它可以是有形的，也可以是有形的。</w:t>
      </w:r>
    </w:p>
    <w:p>
      <w:pPr>
        <w:pStyle w:val="Normal"/>
        <w:spacing w:lineRule="exact" w:line="540"/>
        <w:ind w:firstLine="540"/>
        <w:jc w:val="both"/>
        <w:rPr/>
      </w:pPr>
      <w:r>
        <w:rPr/>
        <w:t>有人說：「幸福，其實很簡單。」但很多人並不知道為什麼，例如：不知足的人，總是認為生活過的不幸福，因為他們不知道要感激，懂得感激雖然不一定幸福，但卻已經朝著幸福前進。有人認為只要吃得飽、穿得暖、有地方住就很幸福，所以幸福很簡單，有人認為有個美滿的家庭，就是擁有所謂的幸福。這就是為什麼幸福可以很簡單，只要珍惜現在的擁有，不管是誰都會幸福，幸福簡單有就是因為知足與懂得感恩還有珍惜。</w:t>
      </w:r>
    </w:p>
    <w:p>
      <w:pPr>
        <w:pStyle w:val="Normal"/>
        <w:spacing w:lineRule="exact" w:line="540"/>
        <w:ind w:firstLine="540"/>
        <w:jc w:val="both"/>
        <w:rPr/>
      </w:pPr>
      <w:r>
        <w:rPr/>
        <w:t>父母常對挑食的我們說：「你現在有得吃，就很幸福了，你知不知道那些落後國家裡的小孩都沒得吃？」但是對我們來說，因為從小就有吃有穿，所以根本就不了解那些飢餓的小孩心中的感受，父母們都經歷過困苦的生活，所以他們了解，老師們也都知道那種辛勞，才會說現代的小孩子很幸福，但是對小孩子來說，大多數都覺得過得很不幸，不過仔細的想一想，電視上和電影裡的那些難民，是真的生活在這個世界上的人，所以我們應該要知道滿足與感激，更應該知道我們已經很幸福了。</w:t>
      </w:r>
    </w:p>
    <w:p>
      <w:pPr>
        <w:pStyle w:val="TextBodyIndent"/>
        <w:spacing w:lineRule="exact" w:line="540"/>
        <w:rPr/>
      </w:pPr>
      <w:r>
        <w:rPr/>
        <w:t>講了這麼多，以我的立場來說，我覺得我非常幸福，因為我有吃、有穿、有住，也有美好的家庭，我該感謝父母把我生在這個世界上，感謝老師們的指導，感謝所有愛我的人，因為我很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24:00Z</dcterms:created>
  <dc:creator>Chen</dc:creator>
  <dc:description/>
  <dc:language>en-US</dc:language>
  <cp:lastModifiedBy>LKJH</cp:lastModifiedBy>
  <dcterms:modified xsi:type="dcterms:W3CDTF">2007-04-13T08:27:00Z</dcterms:modified>
  <cp:revision>2</cp:revision>
  <dc:subject/>
  <dc:title>幸福很簡單</dc:title>
</cp:coreProperties>
</file>