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52"/>
          <w:szCs w:val="28"/>
        </w:rPr>
        <w:t>幸福很簡單</w:t>
      </w:r>
    </w:p>
    <w:p>
      <w:pPr>
        <w:pStyle w:val="Normal"/>
        <w:jc w:val="right"/>
        <w:rPr/>
      </w:pPr>
      <w:r>
        <w:rPr/>
        <w:t>91338</w:t>
      </w:r>
      <w:r>
        <w:rPr/>
        <w:t>蔡涵棻</w:t>
      </w:r>
    </w:p>
    <w:p>
      <w:pPr>
        <w:pStyle w:val="Normal"/>
        <w:spacing w:lineRule="atLeast" w:line="0" w:before="540" w:after="0"/>
        <w:ind w:firstLine="560"/>
        <w:rPr>
          <w:sz w:val="28"/>
        </w:rPr>
      </w:pPr>
      <w:r>
        <w:rPr>
          <w:sz w:val="28"/>
        </w:rPr>
        <w:t>什麼是幸福？幸福在何處？在我看來，生活中幸福四處散播著，只在於自己是否有發覺、感受到。「幸福」兩個字在我眼裡，只是個代名詞，我認為它是人們對任何事物感到滿足、知足時，心中因感激與感動而創造的形容詞。</w:t>
      </w:r>
    </w:p>
    <w:p>
      <w:pPr>
        <w:pStyle w:val="Normal"/>
        <w:spacing w:lineRule="atLeast" w:line="0" w:before="540" w:after="0"/>
        <w:ind w:firstLine="560"/>
        <w:rPr/>
      </w:pPr>
      <w:r>
        <w:rPr>
          <w:sz w:val="28"/>
        </w:rPr>
        <w:t>走在路上看到成雙成對的情侶沉醉在情愛世界裡，有人說這叫幸福；回到家中，看見母親為自己洗衣煮飯，這也是幸福；升上九年級後，每週末和如同姊姊感情般的好朋友一同去圖書館讀書，課業遇到挫折，還能請教同學，互相幫助，這又是另一種幸福。幸福能有很多種，不一定要多重大的事物才能是幸福，其實小小的一件平常事，也稱得上是幸福。</w:t>
      </w:r>
    </w:p>
    <w:p>
      <w:pPr>
        <w:pStyle w:val="Normal"/>
        <w:spacing w:lineRule="atLeast" w:line="0" w:before="540" w:after="0"/>
        <w:ind w:firstLine="560"/>
        <w:rPr/>
      </w:pPr>
      <w:r>
        <w:rPr>
          <w:sz w:val="28"/>
        </w:rPr>
        <w:t>幸福也能很簡單，不見得要繁雜的經過，只要自己懂得知足，幸福就會自動出現在身旁。有時一句簡短的話，就可以令人感到溫暖，例如：要注意安全喔、小心感冒</w:t>
      </w:r>
      <w:r>
        <w:rPr>
          <w:sz w:val="28"/>
        </w:rPr>
        <w:t>…</w:t>
      </w:r>
      <w:r>
        <w:rPr>
          <w:sz w:val="28"/>
        </w:rPr>
        <w:t>...</w:t>
      </w:r>
      <w:r>
        <w:rPr>
          <w:sz w:val="28"/>
        </w:rPr>
        <w:t>等；有時甚至一個點頭加微笑的小動作就能讓人心情愉快，不僅對方感到幸福，自己也因為幫助他人而得到幸福。</w:t>
      </w:r>
    </w:p>
    <w:p>
      <w:pPr>
        <w:pStyle w:val="Normal"/>
        <w:spacing w:lineRule="atLeast" w:line="0" w:before="540" w:after="0"/>
        <w:ind w:firstLine="560"/>
        <w:rPr>
          <w:sz w:val="28"/>
        </w:rPr>
      </w:pPr>
      <w:r>
        <w:rPr>
          <w:sz w:val="28"/>
        </w:rPr>
        <w:t>幸福的定義，每個人都不同，這只能靠自己去創造、感受。誰說幸福難擁有？靠自己創造，一個動作、一句話語、甚至一抹微笑，都能讓幸福很簡單！</w:t>
      </w:r>
    </w:p>
    <w:p>
      <w:pPr>
        <w:pStyle w:val="Normal"/>
        <w:spacing w:lineRule="atLeast" w:line="0" w:before="540" w:after="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01:00Z</dcterms:created>
  <dc:creator>TIGER-XP</dc:creator>
  <dc:description/>
  <cp:keywords/>
  <dc:language>en-US</dc:language>
  <cp:lastModifiedBy>TIGER-XP</cp:lastModifiedBy>
  <dcterms:modified xsi:type="dcterms:W3CDTF">2008-11-02T03:03:00Z</dcterms:modified>
  <cp:revision>1</cp:revision>
  <dc:subject/>
  <dc:title>幸福很簡單</dc:title>
</cp:coreProperties>
</file>