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幸福很簡單</w:t>
      </w:r>
    </w:p>
    <w:p>
      <w:pPr>
        <w:pStyle w:val="Normal"/>
        <w:spacing w:lineRule="auto" w:line="360"/>
        <w:jc w:val="right"/>
        <w:rPr/>
      </w:pPr>
      <w:r>
        <w:rPr/>
        <w:t>91335</w:t>
      </w:r>
      <w:r>
        <w:rPr/>
        <w:t>黃映誠</w:t>
      </w:r>
    </w:p>
    <w:p>
      <w:pPr>
        <w:pStyle w:val="Normal"/>
        <w:spacing w:lineRule="atLeast" w:line="240" w:before="360" w:after="0"/>
        <w:ind w:firstLine="560"/>
        <w:jc w:val="both"/>
        <w:rPr>
          <w:sz w:val="28"/>
        </w:rPr>
      </w:pPr>
      <w:r>
        <w:rPr>
          <w:sz w:val="28"/>
        </w:rPr>
        <w:t>幸福，是什麼呢？它雖然看不見，但我們可以感覺到它，幸福可以是因為一件小事而讓你感到快樂。幸福，很容易就可感覺到，它隨時在我們身旁。</w:t>
      </w:r>
    </w:p>
    <w:p>
      <w:pPr>
        <w:pStyle w:val="TextBodyIndent"/>
        <w:spacing w:lineRule="atLeast" w:line="240" w:before="360" w:after="0"/>
        <w:rPr/>
      </w:pPr>
      <w:r>
        <w:rPr/>
        <w:t>幸福也可以很簡單，當一個人靜靜享受一杯咖啡的香純，那是幸福；當又冷又餓時，朋友把外套借你，給你一杯熱水和餅乾，會非常感動，這也是幸福。幸福是可以很單純的、簡單的，它沒有所謂的範圍，沒有規定要到什麼程度才能叫作幸福，幸福是自己感覺出來的。</w:t>
      </w:r>
    </w:p>
    <w:p>
      <w:pPr>
        <w:pStyle w:val="Normal"/>
        <w:spacing w:lineRule="atLeast" w:line="240" w:before="360" w:after="0"/>
        <w:ind w:firstLine="560"/>
        <w:jc w:val="both"/>
        <w:rPr/>
      </w:pPr>
      <w:r>
        <w:rPr>
          <w:sz w:val="28"/>
        </w:rPr>
        <w:t>我感到幸福時，是跟好朋友在一起的時候，一起吃中飯；一起聊天；一起笑鬧，假日時一起出去瘋，能和他在一起，就是幸福了。還有一種幸福是甜蜜的幸福，看到自己喜歡的人，哪怕只是微笑，都能讓我感到快樂，雖然只是一個小動作，卻能讓人如此幸福。</w:t>
      </w:r>
    </w:p>
    <w:p>
      <w:pPr>
        <w:pStyle w:val="TextBodyIndent"/>
        <w:spacing w:lineRule="atLeast" w:line="240" w:before="360" w:after="0"/>
        <w:rPr/>
      </w:pPr>
      <w:r>
        <w:rPr/>
        <w:t>有時候，我們可以去幫助周遭的人、事、物，去感謝、去關懷，也許是你不以為然的一個動作，卻能讓很多人得到幸福，原來，幸福也可以那麼簡單，這麼快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360" w:after="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8:00Z</dcterms:created>
  <dc:creator>888TIGER</dc:creator>
  <dc:description/>
  <cp:keywords/>
  <dc:language>en-US</dc:language>
  <cp:lastModifiedBy>TIGER-XP</cp:lastModifiedBy>
  <dcterms:modified xsi:type="dcterms:W3CDTF">2008-11-02T03:01:00Z</dcterms:modified>
  <cp:revision>20</cp:revision>
  <dc:subject/>
  <dc:title>９１３３５黃映誠</dc:title>
</cp:coreProperties>
</file>