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/>
      </w:pPr>
      <w:r>
        <w:rPr/>
        <w:t>903</w:t>
      </w:r>
      <w:r>
        <w:rPr/>
        <w:t>林庭樓</w:t>
      </w:r>
    </w:p>
    <w:p>
      <w:pPr>
        <w:pStyle w:val="Normal"/>
        <w:spacing w:lineRule="atLeast" w:line="0" w:before="360" w:after="0"/>
        <w:rPr/>
      </w:pPr>
      <w:r>
        <w:rPr>
          <w:rFonts w:eastAsia="Times New Roman"/>
        </w:rPr>
        <w:t xml:space="preserve">    </w:t>
      </w:r>
      <w:r>
        <w:rPr>
          <w:sz w:val="28"/>
        </w:rPr>
        <w:t>幸福是什</w:t>
      </w:r>
      <w:r>
        <w:rPr>
          <w:rFonts w:ascii="新細明體;PMingLiU" w:hAnsi="新細明體;PMingLiU" w:cs="新細明體;PMingLiU"/>
          <w:sz w:val="28"/>
        </w:rPr>
        <w:t>麼？</w:t>
      </w:r>
      <w:r>
        <w:rPr>
          <w:sz w:val="28"/>
        </w:rPr>
        <w:t>你在什麼時候會感到幸福呢？</w:t>
      </w:r>
    </w:p>
    <w:p>
      <w:pPr>
        <w:pStyle w:val="Normal"/>
        <w:spacing w:lineRule="atLeast" w:line="0" w:before="360" w:after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小時</w:t>
      </w:r>
      <w:r>
        <w:rPr>
          <w:rFonts w:ascii="新細明體;PMingLiU" w:hAnsi="新細明體;PMingLiU" w:cs="新細明體;PMingLiU"/>
          <w:sz w:val="28"/>
        </w:rPr>
        <w:t>候，</w:t>
      </w:r>
      <w:r>
        <w:rPr>
          <w:sz w:val="28"/>
        </w:rPr>
        <w:t>只要得到老師的稱讚，或是一顆糖果，就覺得幸福，曾幾何時，幸福不再那麼容易？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以為得到金錢就會幸福，但得到之後，發現還想要更多；你以為有了地位就會幸福，但有了之後，覺得權力還不夠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其實，幸福沒那麼難，你不知道，它一直在你身旁，你卻從未駐足瞧它ㄧ眼。只要看看身旁陪伴你的人，想想你所擁有的東西，你會恍然大悟，自己是多麼的幸福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每個早晨，放在桌上那頓熱騰騰、香噴噴的早餐，你是否都吃得理所當然？不，應該要感激，感激有個愛你的人，每天早早起床，只為了幫你做份早餐，享受早餐的同時，你是全世界最幸福的人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手上拿著手機，穿著乾淨的衣服，住在舒適的屋子裡，有人對你噓寒問暖，難過時有溫馨的安慰，這全都是幸福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隨年齡增長，想要的東西不再那麼容易得到，似乎感覺不幸福。別傻了！幸福是什麼？幸福不是擁有更多，是珍惜擁有。因此在你去追求幸福之前，先看看身後吧！只要知足，幸福易如反掌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你問我幸福嗎？我可以問心無愧的大聲說：「我很幸福！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31:00Z</dcterms:created>
  <dc:creator>001</dc:creator>
  <dc:description/>
  <dc:language>en-US</dc:language>
  <cp:lastModifiedBy>croom1</cp:lastModifiedBy>
  <dcterms:modified xsi:type="dcterms:W3CDTF">2007-04-14T03:42:00Z</dcterms:modified>
  <cp:revision>3</cp:revision>
  <dc:subject/>
  <dc:title>幸福很簡單   林庭樓</dc:title>
</cp:coreProperties>
</file>