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幸福很簡單</w:t>
      </w:r>
      <w:r>
        <w:rPr>
          <w:rFonts w:eastAsia="Times New Roman"/>
        </w:rPr>
        <w:t xml:space="preserve">                            </w:t>
      </w:r>
    </w:p>
    <w:p>
      <w:pPr>
        <w:pStyle w:val="Normal"/>
        <w:jc w:val="right"/>
        <w:rPr/>
      </w:pPr>
      <w:r>
        <w:rPr/>
        <w:t>903</w:t>
      </w:r>
      <w:r>
        <w:rPr/>
        <w:t>張念平</w:t>
      </w:r>
    </w:p>
    <w:p>
      <w:pPr>
        <w:pStyle w:val="Normal"/>
        <w:spacing w:lineRule="atLeast" w:line="0" w:before="360" w:after="0"/>
        <w:rPr/>
      </w:pPr>
      <w:r>
        <w:rPr>
          <w:rFonts w:eastAsia="Times New Roman"/>
        </w:rPr>
        <w:t xml:space="preserve">    </w:t>
      </w:r>
      <w:r>
        <w:rPr>
          <w:sz w:val="28"/>
        </w:rPr>
        <w:t>人ㄧ生從開始到結束ㄧ直在追求東西就是「幸福」。幸福帶給人們快樂，帶給人們活下去的動力。當幸福來敲門的時候，你是否有感受它的存在？是否更進ㄧ歩去珍惜、感恩？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要享有幸福很簡單，幸福隨時都在我們身旁，只是你已經習慣了。很多人都認為別人對自己的好都是應該的。但是只要你開始懂得珍惜且感恩身邊的人事物，就會發現自己已經是一個身處在幸福天堂的人了。</w:t>
      </w:r>
    </w:p>
    <w:p>
      <w:pPr>
        <w:pStyle w:val="Normal"/>
        <w:spacing w:lineRule="atLeast" w:line="0" w:before="360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每次在家跟家人團聚享用晚餐的時後，爸媽總是說：「家人能團聚就是世上最幸福的事了」。後來想想才了解這一句話它真正的意義。人生所追求的不是那高官厚祿，也不是那事業的成就，而是那與家人一起生活，相親相愛的幸福。這是一個在簡單不過的答案了。只要懂得珍惜這份禮物，感激身邊的人事，其實幸福是很簡單的。</w:t>
      </w:r>
    </w:p>
    <w:p>
      <w:pPr>
        <w:pStyle w:val="Normal"/>
        <w:spacing w:lineRule="atLeast" w:line="0" w:before="360" w:after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幸福就是帶給人們快樂、帶給人們希望的東西。幸福就在每個人的身邊，只要你能感受它，進ㄧ步去珍惜它，你就會發現自己真是活在福中不知福。幸福是很簡單的，只是在現今社會上，大家太過追求於物質的生活，而忘了自己在世上最大的幸福就在自己身邊。只要開始知足，心存感恩，要讓幸福來敲門，其實是很簡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5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32:00Z</dcterms:created>
  <dc:creator>001</dc:creator>
  <dc:description/>
  <dc:language>en-US</dc:language>
  <cp:lastModifiedBy>LKJH</cp:lastModifiedBy>
  <dcterms:modified xsi:type="dcterms:W3CDTF">2007-04-14T03:20:00Z</dcterms:modified>
  <cp:revision>6</cp:revision>
  <dc:subject/>
  <dc:title>       幸福很簡單</dc:title>
</cp:coreProperties>
</file>