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sz w:val="52"/>
          <w:szCs w:val="26"/>
        </w:rPr>
        <w:t>幸福很簡單</w:t>
      </w:r>
      <w:r>
        <w:rPr>
          <w:rFonts w:ascii="標楷體" w:hAnsi="標楷體" w:cs="標楷體" w:eastAsia="標楷體"/>
          <w:sz w:val="26"/>
          <w:szCs w:val="26"/>
        </w:rPr>
        <w:t xml:space="preserve">        　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904  26</w:t>
      </w:r>
      <w:r>
        <w:rPr>
          <w:rFonts w:ascii="標楷體" w:hAnsi="標楷體" w:cs="標楷體" w:eastAsia="標楷體"/>
          <w:sz w:val="28"/>
          <w:szCs w:val="26"/>
        </w:rPr>
        <w:t>號李承潔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>
          <w:sz w:val="32"/>
          <w:szCs w:val="26"/>
        </w:rPr>
        <w:t>　　</w:t>
      </w:r>
      <w:r>
        <w:rPr>
          <w:rFonts w:ascii="標楷體" w:hAnsi="標楷體" w:cs="標楷體" w:eastAsia="標楷體"/>
          <w:sz w:val="32"/>
          <w:szCs w:val="26"/>
        </w:rPr>
        <w:t>對每個人來說，幸福的感覺都不一樣，有人覺得幸福就是要擁有許多財富，有人覺得幸福就是要成全心靈上各種東西，有人卻覺得幸福就在生活的週遭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sz w:val="32"/>
          <w:szCs w:val="26"/>
        </w:rPr>
        <w:t>　　在電視上看到在非洲的人們，因為貧窮而沒有東西可以吃，一天可能只有一根玉米或只有一條地瓜，大家餓得發昏，但只要能吃上一碗香噴噴的玉米粥，我想那是最幸福的吧！而我，也是屬於會因為小小的一件事，覺得很幸福的人。回到家，和家人在一起看電視，我就覺得很幸福，我不高興時，朋友到我身旁安慰我，我也覺得很幸福又很快樂，和班上的同學在一起打打鬧鬧，嘻嘻哈哈，無聊時，聊一些是非，這也是幸福啊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26"/>
        </w:rPr>
      </w:pPr>
      <w:r>
        <w:rPr>
          <w:rFonts w:ascii="標楷體" w:hAnsi="標楷體" w:cs="標楷體" w:eastAsia="標楷體"/>
          <w:sz w:val="32"/>
          <w:szCs w:val="26"/>
        </w:rPr>
        <w:t>　　當我和朋友努力想要一起完成一件事，在一起的過程或者得到最後的結果，那些日子，都是幸福。看著班上朋友做著自己喜歡的事，和朋友分享日常生活上的喜怒哀樂，回想和同學在一起的點點滴滴，吃著自己愛吃的東西，玩著自己愛玩的事物，聽著自己愛聽的音樂，珍惜在我生活旁的所有人，對著天空發呆，對我而言，幸福真的很簡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23:00Z</dcterms:created>
  <dc:creator>Lee</dc:creator>
  <dc:description/>
  <dc:language>en-US</dc:language>
  <cp:lastModifiedBy>LKJH</cp:lastModifiedBy>
  <dcterms:modified xsi:type="dcterms:W3CDTF">2007-04-14T00:05:00Z</dcterms:modified>
  <cp:revision>5</cp:revision>
  <dc:subject/>
  <dc:title>幸福很簡單　904林芷嫻</dc:title>
</cp:coreProperties>
</file>