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52"/>
          <w:szCs w:val="28"/>
        </w:rPr>
        <w:t>幸福很簡單</w:t>
      </w:r>
      <w:r>
        <w:rPr>
          <w:rFonts w:ascii="標楷體" w:hAnsi="標楷體" w:cs="標楷體" w:eastAsia="標楷體"/>
          <w:sz w:val="28"/>
          <w:szCs w:val="28"/>
        </w:rPr>
        <w:t xml:space="preserve">        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林芷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什麼是幸福？是一座用金銀財寶堆砌而成的城堡？還是享用不完的錦衣玉食？又或者是一張無人能比的學歷表？其實，只要常懷知足感恩的心，珍惜身邊所有，幸福就在身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不同的人對幸福的看法不盡相同。眼盲的人認為幸福是斑斕的色彩；耳聾的人認為幸福是蟲鳴鳥叫的聲音；不能說話的人認為幸福是暢所欲言。但他們都忽略了自己所擁有的天賦。所謂的幸福，並不是積極追朮自己所欠缺的事物，而是珍惜、善用已有的人事物。家人的溫暖關懷、朋友的互助互諒、師長的諄諄教誨，這些都是身旁感受到的幸福。這些感受不比追求功名的辛勞，但幸福的感覺難道會少於此？想必答案為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對我來說，幸福是來自家庭的溫暖。熬夜讀書時，媽媽送來的一杯熱茶是幸福；感冒生病時，爸爸為我煮的一鍋白稀飯是幸福；天寒時，哥哥為我送來的一件大衣是幸福。一杯熱茶的濃度、一碗白稀飯的單純，就是我品嚐過最美味的幸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26"/>
        </w:rPr>
      </w:pPr>
      <w:r>
        <w:rPr>
          <w:rFonts w:ascii="標楷體" w:hAnsi="標楷體" w:cs="標楷體" w:eastAsia="標楷體"/>
          <w:sz w:val="30"/>
          <w:szCs w:val="26"/>
        </w:rPr>
        <w:t>　　幸福很簡單，不需要榮華富貴的加工雕琢，也不用事業成就的鑑定。幸福的構造其實只有一份感恩的心意再加上一顆珍惜的心。只有懂得「簡單」的道理，才是真正了解「幸福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7:00Z</dcterms:created>
  <dc:creator>Lee</dc:creator>
  <dc:description/>
  <dc:language>en-US</dc:language>
  <cp:lastModifiedBy>LKJH</cp:lastModifiedBy>
  <dcterms:modified xsi:type="dcterms:W3CDTF">2007-04-14T00:09:00Z</dcterms:modified>
  <cp:revision>4</cp:revision>
  <dc:subject/>
  <dc:title>幸福很簡單　904林芷嫻</dc:title>
</cp:coreProperties>
</file>