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52"/>
          <w:szCs w:val="28"/>
        </w:rPr>
        <w:t xml:space="preserve"> </w:t>
      </w:r>
      <w:r>
        <w:rPr>
          <w:rFonts w:ascii="標楷體" w:hAnsi="標楷體" w:cs="標楷體" w:eastAsia="標楷體"/>
          <w:sz w:val="52"/>
          <w:szCs w:val="28"/>
        </w:rPr>
        <w:t xml:space="preserve">幸福很簡單　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5 26</w:t>
      </w:r>
      <w:r>
        <w:rPr>
          <w:rFonts w:ascii="標楷體" w:hAnsi="標楷體" w:cs="標楷體" w:eastAsia="標楷體"/>
          <w:sz w:val="28"/>
          <w:szCs w:val="28"/>
        </w:rPr>
        <w:t>號何珮妘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8"/>
          <w:szCs w:val="26"/>
        </w:rPr>
        <w:t>「妹妹呀！妳知道妳是最幸福的小孩嗎？」這句話常出自於媽媽的口中。我常在想：幸福的定義是什麼？我真的很幸福嗎？幸福是從何得來的？直到我長大，我懂事，才真正了解什麼是「幸福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我的耳邊不時聽到別人的抱怨：「我好命苦呀！常被父母罵。」「可惡！每次都爭不到前幾名，世界真是黑白啊！」有時，類似這些話也會從我口中說出，但後來仔細想想，被父母罵是自己做錯事，以後改進不是就好了嗎？考不到前幾名是努力不夠，下次再加把勁不就好了嗎？不致於常把罪責怪到別人上，不是嗎？或者，成績也並不是最重要的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我認為，幸福並不在於成績要好、職位要高、金錢要多、房子要大，只要我們自己去掌握的，有了「珍惜」，便會有了「幸福」，有了「幸福」，便覺得世界的美好。我很幸福，為什麼？因為我有愛我的父母，很照顧我的哥哥姐姐，對我好的老師以及感情很好的朋友，況且不愁吃不愁穿，雖然房子小，但住得很舒適，看！我不正是幸福的孩子嗎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幸福從哪來的？幸福就在我們的身旁圍繞著，不珍惜現在所擁有的而成天抱怨連連是看不到的，要知足、要惜福，所謂「幸福很簡單」，想要它的確容易，只要抱著樂觀的心，存著感恩的心，快樂過著每天每時每分每秒，便是「幸福」的最佳證據。你說，是不是再簡單不過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5:00Z</dcterms:created>
  <dc:creator>Lee</dc:creator>
  <dc:description/>
  <dc:language>en-US</dc:language>
  <cp:lastModifiedBy>Lee</cp:lastModifiedBy>
  <dcterms:modified xsi:type="dcterms:W3CDTF">2007-04-14T00:10:00Z</dcterms:modified>
  <cp:revision>3</cp:revision>
  <dc:subject/>
  <dc:title>幸福很簡單　905何珮妘</dc:title>
</cp:coreProperties>
</file>