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52"/>
          <w:szCs w:val="28"/>
        </w:rPr>
        <w:t xml:space="preserve">幸福很簡單　       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05 2</w:t>
      </w:r>
      <w:r>
        <w:rPr>
          <w:rFonts w:ascii="標楷體" w:hAnsi="標楷體" w:cs="標楷體" w:eastAsia="標楷體"/>
          <w:sz w:val="28"/>
          <w:szCs w:val="28"/>
        </w:rPr>
        <w:t>號 呂柏毅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　　人生最開心的事情莫過於擁有幸福，但很少人知道如何擁有幸福，有人一生追求名和利，最後弄得妻離子散，他幸福嗎？有人一生家徒四壁，但他安貧樂道，他不幸福嗎？幸福到底在哪裡？在家財萬貫的人手上？在達官貴人的手上？不！是在「知足」的人手上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　　一天下午，我和媽媽走在街上，看到路上小販賣著我最愛吃的蚵仔麵線，便向媽媽吵著要吃麵線，媽媽答應了，便叫了一碗，我開心的吃著麵線，臉上露出幸福洋溢的笑容！那天，我因為一碗二十元的麵線，開心了一整個下午！幸福在哪裡？在那碗麵線裏！麵線雖然沒有高級的配料，也稱不上是山珍海味，不過只要有「幸福」來調味，它也可以是我心中最好吃的食物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　　幸福是什麼？不是家財萬貫的喜悅；幸福是什麼？不是名利雙收的驕傲；幸福是什麼？幸福是用知足的心去看世界！幸福不需要華麗的裝飾，就算簞瓢屢空，只要有心，一件再怎麼微不足道的事物，也可以蛻變成無與倫比的幸福！因為幸福是發自內心，所以就算身家貧困，只要心靈富裕，一樣可以擁有！幸福，還很遠嗎？</w:t>
      </w:r>
    </w:p>
    <w:p>
      <w:pPr>
        <w:pStyle w:val="TextBody"/>
        <w:rPr/>
      </w:pPr>
      <w:r>
        <w:rPr/>
        <w:t>　　獲得不一定是最大的幸福，因為「施比受更有福」！幸福不一定要用盡心機才能擁有，畢竟「傻人有傻福」！人不必刻意去追求幸福，只要把心靈放鬆，「萬物靜觀皆自得」，任何事物都可以是幸福，只要存著善良的心，再痛苦的事也能轉個身變成幸福！幸福在哪裡？幸福不在哪裡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標楷體" w:hAnsi="標楷體" w:eastAsia="標楷體" w:cs="標楷體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5:00Z</dcterms:created>
  <dc:creator>Lee</dc:creator>
  <dc:description/>
  <dc:language>en-US</dc:language>
  <cp:lastModifiedBy>Lee</cp:lastModifiedBy>
  <dcterms:modified xsi:type="dcterms:W3CDTF">2007-04-14T00:10:00Z</dcterms:modified>
  <cp:revision>3</cp:revision>
  <dc:subject/>
  <dc:title>幸福很簡單　905呂柏毅</dc:title>
</cp:coreProperties>
</file>