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52"/>
          <w:szCs w:val="28"/>
        </w:rPr>
        <w:t xml:space="preserve">幸福很簡單　   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5 31</w:t>
      </w:r>
      <w:r>
        <w:rPr>
          <w:rFonts w:ascii="標楷體" w:hAnsi="標楷體" w:cs="標楷體" w:eastAsia="標楷體"/>
          <w:sz w:val="28"/>
          <w:szCs w:val="28"/>
        </w:rPr>
        <w:t>號林庭萱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幸福，其實很簡單。很多時候人們常常都只是庸人自擾，認為自己倒楣、不幸，但想法轉個彎，事情換個角度想，事事都用心體會，或許你會發現幸福正降臨你身上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生活中許多小事都是幸福的來源。從一早起床有乾淨的水喝、健康的食物吃，到出門有平坦的路走、有安全的治安，每天都能上學、有書本念，光是這些平淡無奇，甚至被我們視為理所當然的事，其實都是幸福，想想在落後國家的人們，能多活一天，對他們而言可能都是僥倖，如此一想，我們還能說沒有被幸福所眷顧嗎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「施比受更有福。」懂得付出其實就能獲得幸福，付出一個微笑，一個幫忙，就能使人感受到人情的溫暖，人們要的常常是雪中送炭，在這樣情況裡，往往對幸福的體認特別深刻，可不是嗎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誰說幸福一定得靠財富、名利累積？誰說幸福一定得靠爭名鬥利得來？對我而言，幸福就是知足常樂，對我而言，細細品味人生就能獲得幸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1:00Z</dcterms:created>
  <dc:creator>Lee</dc:creator>
  <dc:description/>
  <dc:language>en-US</dc:language>
  <cp:lastModifiedBy>Lee</cp:lastModifiedBy>
  <dcterms:modified xsi:type="dcterms:W3CDTF">2007-04-14T00:11:00Z</dcterms:modified>
  <cp:revision>3</cp:revision>
  <dc:subject/>
  <dc:title>幸福很簡單　905林庭萱</dc:title>
</cp:coreProperties>
</file>