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顏楷體繁;標楷體" w:hAnsi="王漢宗顏楷體繁;標楷體" w:eastAsia="王漢宗顏楷體繁;標楷體" w:cs="標楷體"/>
          <w:sz w:val="26"/>
          <w:szCs w:val="26"/>
        </w:rPr>
      </w:pPr>
      <w:r>
        <w:rPr>
          <w:rFonts w:ascii="王漢宗顏楷體繁;標楷體" w:hAnsi="王漢宗顏楷體繁;標楷體" w:cs="標楷體" w:eastAsia="標楷體"/>
          <w:sz w:val="26"/>
          <w:szCs w:val="26"/>
        </w:rPr>
        <w:t>瑠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公國中八九年級第十八次成語、詩詞測驗   班級：     座號：      姓名：</w:t>
      </w:r>
    </w:p>
    <w:p>
      <w:pPr>
        <w:pStyle w:val="Normal"/>
        <w:numPr>
          <w:ilvl w:val="0"/>
          <w:numId w:val="3"/>
        </w:numPr>
        <w:rPr/>
      </w:pPr>
      <w:r>
        <w:rPr/>
        <w:t>導讀：張昊陽老師</w:t>
      </w:r>
      <w:r>
        <w:rPr>
          <w:rFonts w:eastAsia="Times New Roman"/>
        </w:rPr>
        <w:t xml:space="preserve">   </w:t>
      </w:r>
      <w:r>
        <w:rPr/>
        <w:t>書名：《點一盏心燈》</w:t>
      </w: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可能讀過很多劉墉所寫的書，您甚至明白劉墉是華文世界中最暢銷的作家，但您是否想過自己可能就是其筆下的人物？《論語．為政》中有一句話是這樣說的：「學而不思則罔，思而不學則殆。」它的意思是只知學習，卻不去思考所學的道理，那還是等於一無所知；而單憑空想，卻不去實地學習，也是得不到正確的學問。《點一盏心燈》作者以日常中所遭遇的事情、曾經聽到的小故事，進而演繹出我們平常可能忽略的人生哲學、道理。如同蘇東坡〈題西林壁〉一詩：「</w:t>
      </w:r>
      <w:r>
        <w:rPr>
          <w:color w:val="000000"/>
        </w:rPr>
        <w:t>橫看成嶺側成</w:t>
      </w:r>
      <w:r>
        <w:rPr>
          <w:rFonts w:ascii="新細明體;PMingLiU" w:hAnsi="新細明體;PMingLiU" w:cs="新細明體;PMingLiU"/>
          <w:color w:val="000000"/>
        </w:rPr>
        <w:t>峰，</w:t>
      </w:r>
      <w:r>
        <w:rPr>
          <w:color w:val="000000"/>
        </w:rPr>
        <w:t>遠近高低更不同</w:t>
      </w:r>
      <w:r>
        <w:rPr/>
        <w:t>」，從不同的角度來看相同的一件事物，或許都會有不同的領略。《點一盏心燈》書中共有一百多則的小故事，幾乎在每個小故事的末段，作者或都點明了當中的哲理，您可以試著推演當中的內文，也許您也可以成為另一個劉墉。很好！您已經讀完這本書囉，回答下面問題：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〈</w:t>
      </w: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20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分〉每格</w:t>
      </w: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5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分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在國畫課中，教授以為人在順風、逆風時該依循怎樣的道理？答：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三個和尚探究廟宇的荒廢得到一個結論：不是和尚不虔，也不是和尚不勤，更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是和尚不敬，而是和尚不╴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艾迪．貝恩斯坦人稱他做「猴人」，因為他沒有雙腳在街上行乞，人們施捨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掉到碗外的錢都由其飼養的小猴幫他撿起。他在死前說出了他的秘密——殘障</w:t>
      </w:r>
    </w:p>
    <w:p>
      <w:pPr>
        <w:pStyle w:val="Normal"/>
        <w:rPr>
          <w:rFonts w:ascii="王漢宗顏楷體繁;標楷體" w:hAnsi="王漢宗顏楷體繁;標楷體" w:eastAsia="王漢宗顏楷體繁;標楷體" w:cs="標楷體"/>
          <w:sz w:val="26"/>
          <w:szCs w:val="26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者，有╴╴╴╴╴╴的權利；豐餘者，有╴╴╴╴╴╴的義務。</w:t>
      </w:r>
    </w:p>
    <w:p>
      <w:pPr>
        <w:pStyle w:val="Normal"/>
        <w:rPr/>
      </w:pP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二</w:t>
      </w: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.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填充〈</w:t>
      </w: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30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分〉</w:t>
      </w:r>
    </w:p>
    <w:p>
      <w:pPr>
        <w:pStyle w:val="Normal"/>
        <w:ind w:firstLine="780"/>
        <w:rPr/>
      </w:pP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1□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 xml:space="preserve">木死灰〈        〉             </w:t>
      </w: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2□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然銷魂〈         〉</w:t>
      </w:r>
    </w:p>
    <w:p>
      <w:pPr>
        <w:pStyle w:val="Normal"/>
        <w:ind w:firstLine="780"/>
        <w:rPr/>
      </w:pP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3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 xml:space="preserve">笑容可□〈        〉            </w:t>
      </w: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4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樂不可□〈         〉</w:t>
      </w:r>
    </w:p>
    <w:p>
      <w:pPr>
        <w:pStyle w:val="Normal"/>
        <w:ind w:firstLine="780"/>
        <w:rPr/>
      </w:pP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5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 xml:space="preserve">中流擊□〈        〉            </w:t>
      </w: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6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前車之□〈         〉</w:t>
      </w:r>
    </w:p>
    <w:p>
      <w:pPr>
        <w:pStyle w:val="Normal"/>
        <w:ind w:firstLine="780"/>
        <w:rPr/>
      </w:pP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7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 xml:space="preserve">懸□勒馬〈        〉            </w:t>
      </w: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8□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醐灌頂 〈         〉</w:t>
      </w:r>
    </w:p>
    <w:p>
      <w:pPr>
        <w:pStyle w:val="Normal"/>
        <w:ind w:firstLine="780"/>
        <w:rPr/>
      </w:pP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9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 xml:space="preserve">振聾發□〈        〉            </w:t>
      </w: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10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奉為圭□〈         〉</w:t>
      </w:r>
    </w:p>
    <w:p>
      <w:pPr>
        <w:pStyle w:val="Normal"/>
        <w:rPr/>
      </w:pP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三</w:t>
      </w: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.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配合題〈</w:t>
      </w: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30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分〉</w:t>
      </w:r>
    </w:p>
    <w:tbl>
      <w:tblPr>
        <w:tblW w:w="696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</w:tblGrid>
      <w:tr>
        <w:trPr>
          <w:trHeight w:val="70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標楷體" w:hAnsi="王漢宗顏楷體繁;標楷體" w:eastAsia="王漢宗顏楷體繁;標楷體" w:cs="標楷體"/>
                <w:sz w:val="26"/>
                <w:szCs w:val="26"/>
              </w:rPr>
            </w:pPr>
            <w:r>
              <w:rPr>
                <w:rFonts w:ascii="王漢宗顏楷體繁;標楷體" w:hAnsi="王漢宗顏楷體繁;標楷體" w:cs="標楷體" w:eastAsia="王漢宗顏楷體繁;標楷體"/>
                <w:sz w:val="26"/>
                <w:szCs w:val="26"/>
              </w:rPr>
              <w:t>Ａ懸崖勒馬Ｂ亡羊補牢Ｃ負荊請罪Ｄ老驥伏櫪Ｅ馬革裹屍</w:t>
            </w:r>
          </w:p>
          <w:p>
            <w:pPr>
              <w:pStyle w:val="Normal"/>
              <w:rPr>
                <w:rFonts w:ascii="王漢宗顏楷體繁;標楷體" w:hAnsi="王漢宗顏楷體繁;標楷體" w:eastAsia="王漢宗顏楷體繁;標楷體" w:cs="標楷體"/>
                <w:sz w:val="26"/>
                <w:szCs w:val="26"/>
              </w:rPr>
            </w:pPr>
            <w:r>
              <w:rPr>
                <w:rFonts w:ascii="王漢宗顏楷體繁;標楷體" w:hAnsi="王漢宗顏楷體繁;標楷體" w:cs="標楷體" w:eastAsia="王漢宗顏楷體繁;標楷體"/>
                <w:sz w:val="26"/>
                <w:szCs w:val="26"/>
              </w:rPr>
              <w:t>Ｆ暮鼓晨鐘Ｇ殷鑒不遠Ｈ鴻鵠之志Ｉ見獵心喜Ｊ文質彬彬</w:t>
            </w:r>
          </w:p>
        </w:tc>
      </w:tr>
    </w:tbl>
    <w:p>
      <w:pPr>
        <w:pStyle w:val="Normal"/>
        <w:ind w:firstLine="780"/>
        <w:rPr>
          <w:rFonts w:ascii="王漢宗顏楷體繁;標楷體" w:hAnsi="王漢宗顏楷體繁;標楷體" w:eastAsia="王漢宗顏楷體繁;標楷體"/>
          <w:sz w:val="26"/>
          <w:szCs w:val="26"/>
        </w:rPr>
      </w:pPr>
      <w:r>
        <w:rPr>
          <w:rFonts w:eastAsia="王漢宗顏楷體繁;標楷體" w:ascii="王漢宗顏楷體繁;標楷體" w:hAnsi="王漢宗顏楷體繁;標楷體"/>
          <w:sz w:val="26"/>
          <w:szCs w:val="26"/>
        </w:rPr>
        <w:t>1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 xml:space="preserve">老師在畢業紀念冊所題的臨別贈言，如〈        〉，發人深省。 </w:t>
      </w:r>
    </w:p>
    <w:p>
      <w:pPr>
        <w:pStyle w:val="Normal"/>
        <w:ind w:firstLine="780"/>
        <w:rPr>
          <w:rFonts w:ascii="王漢宗顏楷體繁;標楷體" w:hAnsi="王漢宗顏楷體繁;標楷體" w:eastAsia="王漢宗顏楷體繁;標楷體"/>
          <w:sz w:val="26"/>
          <w:szCs w:val="26"/>
        </w:rPr>
      </w:pP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2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在這場戰爭中，有多少士兵戰死戰場，〈        〉，留下家人無限的傷痛。</w:t>
      </w:r>
    </w:p>
    <w:p>
      <w:pPr>
        <w:pStyle w:val="Normal"/>
        <w:ind w:firstLine="780"/>
        <w:rPr>
          <w:rFonts w:ascii="王漢宗顏楷體繁;標楷體" w:hAnsi="王漢宗顏楷體繁;標楷體" w:eastAsia="王漢宗顏楷體繁;標楷體" w:cs="標楷體"/>
          <w:sz w:val="26"/>
          <w:szCs w:val="26"/>
        </w:rPr>
      </w:pP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3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〈        〉，志在千里；爺爺雖然已退休，還準備去環遊世界一周呢！</w:t>
      </w:r>
    </w:p>
    <w:p>
      <w:pPr>
        <w:pStyle w:val="Normal"/>
        <w:ind w:firstLine="780"/>
        <w:rPr>
          <w:rFonts w:ascii="王漢宗顏楷體繁;標楷體" w:hAnsi="王漢宗顏楷體繁;標楷體" w:eastAsia="王漢宗顏楷體繁;標楷體" w:cs="標楷體"/>
          <w:sz w:val="26"/>
          <w:szCs w:val="26"/>
        </w:rPr>
      </w:pPr>
      <w:r>
        <w:rPr>
          <w:rFonts w:eastAsia="王漢宗顏楷體繁;標楷體" w:ascii="王漢宗顏楷體繁;標楷體" w:hAnsi="王漢宗顏楷體繁;標楷體"/>
          <w:sz w:val="26"/>
          <w:szCs w:val="26"/>
        </w:rPr>
        <w:t>4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這件事雖然遭遇挫折，但是如果針對原因改進，〈        〉，尚猶未晚。</w:t>
      </w:r>
    </w:p>
    <w:p>
      <w:pPr>
        <w:pStyle w:val="Normal"/>
        <w:ind w:firstLine="780"/>
        <w:rPr>
          <w:rFonts w:ascii="王漢宗顏楷體繁;標楷體" w:hAnsi="王漢宗顏楷體繁;標楷體" w:eastAsia="王漢宗顏楷體繁;標楷體"/>
          <w:sz w:val="26"/>
          <w:szCs w:val="26"/>
        </w:rPr>
      </w:pPr>
      <w:r>
        <w:rPr>
          <w:rFonts w:eastAsia="王漢宗顏楷體繁;標楷體" w:ascii="王漢宗顏楷體繁;標楷體" w:hAnsi="王漢宗顏楷體繁;標楷體"/>
          <w:sz w:val="26"/>
          <w:szCs w:val="26"/>
        </w:rPr>
        <w:t>5</w:t>
      </w:r>
      <w:r>
        <w:rPr>
          <w:rFonts w:ascii="王漢宗顏楷體繁;標楷體" w:hAnsi="王漢宗顏楷體繁;標楷體" w:eastAsia="王漢宗顏楷體繁;標楷體"/>
          <w:sz w:val="26"/>
          <w:szCs w:val="26"/>
        </w:rPr>
        <w:t>你吸毒成癮，屢勸不改，如再不〈        〉，那就十分危險了。</w:t>
      </w:r>
    </w:p>
    <w:p>
      <w:pPr>
        <w:pStyle w:val="Normal"/>
        <w:ind w:firstLine="780"/>
        <w:rPr>
          <w:rFonts w:ascii="王漢宗顏楷體繁;標楷體" w:hAnsi="王漢宗顏楷體繁;標楷體" w:eastAsia="王漢宗顏楷體繁;標楷體"/>
          <w:sz w:val="26"/>
          <w:szCs w:val="26"/>
        </w:rPr>
      </w:pPr>
      <w:r>
        <w:rPr>
          <w:rFonts w:eastAsia="王漢宗顏楷體繁;標楷體" w:ascii="王漢宗顏楷體繁;標楷體" w:hAnsi="王漢宗顏楷體繁;標楷體"/>
          <w:sz w:val="26"/>
          <w:szCs w:val="26"/>
        </w:rPr>
        <w:t>6</w:t>
      </w:r>
      <w:r>
        <w:rPr>
          <w:rFonts w:ascii="王漢宗顏楷體繁;標楷體" w:hAnsi="王漢宗顏楷體繁;標楷體" w:eastAsia="王漢宗顏楷體繁;標楷體"/>
          <w:sz w:val="26"/>
          <w:szCs w:val="26"/>
        </w:rPr>
        <w:t>今天看到這場精采球賽，對曾是國手的他，想必〈        〉，躍躍欲試。</w:t>
      </w:r>
    </w:p>
    <w:p>
      <w:pPr>
        <w:pStyle w:val="Normal"/>
        <w:ind w:firstLine="780"/>
        <w:rPr>
          <w:rFonts w:ascii="王漢宗顏楷體繁;標楷體" w:hAnsi="王漢宗顏楷體繁;標楷體" w:eastAsia="王漢宗顏楷體繁;標楷體"/>
          <w:sz w:val="26"/>
          <w:szCs w:val="26"/>
        </w:rPr>
      </w:pPr>
      <w:r>
        <w:rPr>
          <w:rFonts w:eastAsia="王漢宗顏楷體繁;標楷體" w:ascii="王漢宗顏楷體繁;標楷體" w:hAnsi="王漢宗顏楷體繁;標楷體"/>
          <w:sz w:val="26"/>
          <w:szCs w:val="26"/>
        </w:rPr>
        <w:t>7</w:t>
      </w:r>
      <w:r>
        <w:rPr>
          <w:rFonts w:ascii="王漢宗顏楷體繁;標楷體" w:hAnsi="王漢宗顏楷體繁;標楷體" w:eastAsia="王漢宗顏楷體繁;標楷體"/>
          <w:sz w:val="26"/>
          <w:szCs w:val="26"/>
        </w:rPr>
        <w:t>過去濫墾土地的結果，造成許多天災，〈        〉，我們還能輕忽環保嗎？</w:t>
      </w:r>
    </w:p>
    <w:p>
      <w:pPr>
        <w:pStyle w:val="Normal"/>
        <w:ind w:firstLine="780"/>
        <w:rPr>
          <w:rFonts w:ascii="王漢宗顏楷體繁;標楷體" w:hAnsi="王漢宗顏楷體繁;標楷體" w:eastAsia="王漢宗顏楷體繁;標楷體" w:cs="標楷體"/>
          <w:sz w:val="26"/>
          <w:szCs w:val="26"/>
        </w:rPr>
      </w:pP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8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一篇好文章，必定內容充實，辭采豐茂，〈        〉才能行之久遠。</w:t>
      </w:r>
    </w:p>
    <w:p>
      <w:pPr>
        <w:pStyle w:val="Normal"/>
        <w:ind w:firstLine="780"/>
        <w:rPr>
          <w:rFonts w:ascii="王漢宗顏楷體繁;標楷體" w:hAnsi="王漢宗顏楷體繁;標楷體" w:eastAsia="王漢宗顏楷體繁;標楷體" w:cs="標楷體"/>
          <w:sz w:val="26"/>
          <w:szCs w:val="26"/>
        </w:rPr>
      </w:pP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9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你空有〈        〉，卻不肯努力求學，如何能夠實現呢？</w:t>
      </w:r>
    </w:p>
    <w:p>
      <w:pPr>
        <w:pStyle w:val="Normal"/>
        <w:ind w:firstLine="780"/>
        <w:rPr>
          <w:rFonts w:ascii="王漢宗顏楷體繁;標楷體" w:hAnsi="王漢宗顏楷體繁;標楷體" w:eastAsia="王漢宗顏楷體繁;標楷體" w:cs="標楷體"/>
          <w:sz w:val="26"/>
          <w:szCs w:val="26"/>
        </w:rPr>
      </w:pP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10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昨天言語多有冒犯，今天特來〈        〉，請您多包涵。</w:t>
      </w:r>
    </w:p>
    <w:p>
      <w:pPr>
        <w:pStyle w:val="Normal"/>
        <w:rPr/>
      </w:pPr>
      <w:r>
        <w:rPr>
          <w:rFonts w:eastAsia="王漢宗顏楷體繁;標楷體" w:cs="王漢宗顏楷體繁;標楷體" w:ascii="王漢宗顏楷體繁;標楷體" w:hAnsi="王漢宗顏楷體繁;標楷體"/>
          <w:sz w:val="26"/>
          <w:szCs w:val="26"/>
        </w:rPr>
        <w:t xml:space="preserve"> 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四</w:t>
      </w: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.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默書〈</w:t>
      </w:r>
      <w:r>
        <w:rPr>
          <w:rFonts w:eastAsia="王漢宗顏楷體繁;標楷體" w:cs="標楷體" w:ascii="王漢宗顏楷體繁;標楷體" w:hAnsi="王漢宗顏楷體繁;標楷體"/>
          <w:sz w:val="26"/>
          <w:szCs w:val="26"/>
        </w:rPr>
        <w:t>20</w:t>
      </w:r>
      <w:r>
        <w:rPr>
          <w:rFonts w:ascii="王漢宗顏楷體繁;標楷體" w:hAnsi="王漢宗顏楷體繁;標楷體" w:cs="標楷體" w:eastAsia="王漢宗顏楷體繁;標楷體"/>
          <w:sz w:val="26"/>
          <w:szCs w:val="26"/>
        </w:rPr>
        <w:t>分〉</w:t>
      </w:r>
      <w:r>
        <w:rPr/>
        <w:t>八年級李白</w:t>
      </w:r>
      <w:r>
        <w:rPr>
          <w:rFonts w:eastAsia="Times New Roman"/>
        </w:rPr>
        <w:t xml:space="preserve"> </w:t>
      </w:r>
      <w:r>
        <w:rPr/>
        <w:t>登金陵鳳凰臺</w:t>
      </w:r>
      <w:r>
        <w:rPr>
          <w:rFonts w:eastAsia="Times New Roman"/>
        </w:rPr>
        <w:t xml:space="preserve"> </w:t>
      </w:r>
    </w:p>
    <w:p>
      <w:pPr>
        <w:pStyle w:val="Normal"/>
        <w:ind w:firstLine="780"/>
        <w:rPr>
          <w:rFonts w:ascii="王漢宗顏楷體繁;標楷體" w:hAnsi="王漢宗顏楷體繁;標楷體" w:eastAsia="王漢宗顏楷體繁;標楷體"/>
          <w:sz w:val="26"/>
          <w:szCs w:val="26"/>
        </w:rPr>
      </w:pPr>
      <w:r>
        <w:rPr>
          <w:rFonts w:eastAsia="王漢宗顏楷體繁;標楷體" w:ascii="王漢宗顏楷體繁;標楷體" w:hAnsi="王漢宗顏楷體繁;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王漢宗顏楷體繁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38:00Z</dcterms:created>
  <dc:creator>user</dc:creator>
  <dc:description/>
  <cp:keywords/>
  <dc:language>en-US</dc:language>
  <cp:lastModifiedBy>ROOM1</cp:lastModifiedBy>
  <dcterms:modified xsi:type="dcterms:W3CDTF">2006-12-28T06:39:00Z</dcterms:modified>
  <cp:revision>5</cp:revision>
  <dc:subject/>
  <dc:title>榴公國中第四週成語、詩詞測驗   班級：     座號：      姓名：</dc:title>
</cp:coreProperties>
</file>