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  <w:t>人生之筆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80942 </w:t>
      </w:r>
      <w:r>
        <w:rPr>
          <w:sz w:val="28"/>
        </w:rPr>
        <w:t>楊硯涵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人，出生那一刻，是純潔、清白的，每個人手上都握著一隻畫筆，沒有半點邪惡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但，隨著年紀的增長，人們學會貪婪、自私與陷害，每當起了壞念頭，那隻畫筆便深深畫上一道；每當做了一件壞事，畫筆又深深畫上另一道，那些線條是可怕的黑色，想擦也擦不掉。漸漸地，那些線條圍成了一個堅固的「牢房」，人們被桎梏於裡面，即使又哭又鬧、又打又搥，終究逃不出，只得承受令人恐懼的孤獨和自己所做的一切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有人問道，要怎樣才能逃離它</w:t>
      </w:r>
      <w:r>
        <w:rPr>
          <w:sz w:val="28"/>
        </w:rPr>
        <w:t>?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唯有真心改過，不再如此消沉，收起冷漠、邪惡及無情，便有一個橡皮擦出現。每當做了好事，便擦去一痕；每當捫心自問、懺悔，又再擦去一痕，漸漸地，線條淡去，牢房「倒塌」，終於重見天日，改過自新</w:t>
      </w:r>
      <w:r>
        <w:rPr>
          <w:sz w:val="28"/>
        </w:rPr>
        <w:t>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6:19:00Z</dcterms:created>
  <dc:creator>TIGER-XP</dc:creator>
  <dc:description/>
  <dc:language>en-US</dc:language>
  <cp:lastModifiedBy>LKJH</cp:lastModifiedBy>
  <dcterms:modified xsi:type="dcterms:W3CDTF">2007-04-14T03:33:00Z</dcterms:modified>
  <cp:revision>3</cp:revision>
  <dc:subject/>
  <dc:title/>
</cp:coreProperties>
</file>