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方框中的歡樂鴨</w:t>
      </w:r>
    </w:p>
    <w:p>
      <w:pPr>
        <w:pStyle w:val="Normal"/>
        <w:ind w:firstLine="3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11  </w:t>
      </w:r>
      <w:r>
        <w:rPr>
          <w:rFonts w:ascii="標楷體" w:hAnsi="標楷體" w:cs="標楷體" w:eastAsia="標楷體"/>
        </w:rPr>
        <w:t>宋淳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呱呱呱！！長長膀子扁嘴巴，走起路來搖啊搖，你以為這就是鴨子？那你該去看看在正方形框框中成長的這隻歡樂鴨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可愛的大舌頭口音，一身藍色水手服，那一肚子的壞脾氣和一個可愛的女朋友黛西。他是誰呢？是米奇？高飛？他是充滿自信活力的唐老鴨。在那生活中充斥電視的童年，他牽起我的小手，帶我走入他繽紛的世界。脾氣暴躁的他，總是和所有的東西過意不去，和松鼠奇奇、迪迪吵架，和自己過不去。但他不論被兩隻松鼠整得有多慘，總是用他的自信，專屬的笑容讓不愉快過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他的世界從黑白到彩色，從無聲到大舌頭，從和米奇搭配到自己獨創一格，不論他的身影怎樣變化，他那暴躁的脾氣，藍色的水手服，可愛的笑容，天真的個性卻不曾改變。喜歡那段他陪我度過的童年回憶，一起笑一起哭，一起玩一起鬧，我的童年繪本彷彿就是他替我著上了色，加上一個專屬的黃色大笑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有時我會想：如果可以回到那段回憶有多好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，但等我經過時間的輕拂，我成長了不少，也體會到如果回憶可以重來，那一切就不會那麼珍貴了。那些笑容、淚水、回憶、過往、通通把它存放在心底。有一天如果打開了，我會由衷的一笑，一個大大的微笑，獻給老朋友唐老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 xml:space="preserve">史努比！！我愛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游晴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</w:rPr>
        <w:t>在我心中一直存在著他，就算海已乾涸，石已爛，也不影響他在我心中堅如鋼鐵般的地位，我喜愛他或許是自我內心的照映，他是－－－史努比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史努比是一隻打破人類刻板印象的狗，能夠站立，能夠做一切人類會做的事，也許他是披著「狗皮」的人吧！所有發生在他身上的事都是不合理的，但這也是他好笑的地方。例如：一般小狗睡覺時總是在屋前伸個懶腰，打個小哈欠，然後迅疾的鑽進溫暖的「狗窩」中，但是史努比永遠是睡在狗屋的屋頂上，而且屋頂尖尖的，只有一條線能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他更是一隻喜愛寫小說的狗，愛幻想的狗，幻想自己是第二次世界大戰中的飛行員，穿梭在高空中，景象一片模糊，塵沙飛揚，俯瞰地面是爆炸聲連連，「轟！轟！轟！」一片混亂。而他以高超的技術，將敵軍的戰鬥機一架一架的打下來，為了國家的榮耀而奮戰，這就是他的幻想，他也因此得到了成就感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他就是如此的無厘頭，如此的愛幻想，我就是如此的愛他，就像他的小粉絲，我的一些想法也從他身上而來，最影響我的是他的天真爛慢愛幻想的個性，讓人不禁想想，做白日夢或許能為人生多添幾分色彩呢！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58:00Z</dcterms:created>
  <dc:creator>ROOM1</dc:creator>
  <dc:description/>
  <dc:language>en-US</dc:language>
  <cp:lastModifiedBy>LKJH</cp:lastModifiedBy>
  <dcterms:modified xsi:type="dcterms:W3CDTF">2007-04-14T06:42:00Z</dcterms:modified>
  <cp:revision>6</cp:revision>
  <dc:subject/>
  <dc:title>範本檔</dc:title>
</cp:coreProperties>
</file>