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28"/>
        </w:rPr>
        <w:t>街  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p>
      <w:pPr>
        <w:pStyle w:val="Normal"/>
        <w:spacing w:lineRule="atLeast" w:line="240"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13</w:t>
      </w:r>
      <w:r>
        <w:rPr>
          <w:rFonts w:ascii="標楷體" w:hAnsi="標楷體" w:cs="標楷體" w:eastAsia="標楷體"/>
          <w:b/>
          <w:sz w:val="28"/>
          <w:szCs w:val="28"/>
        </w:rPr>
        <w:t>張宇浩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 </w:t>
      </w:r>
      <w:r>
        <w:rPr/>
        <w:t>街景，那當然就是最有名的九份、金瓜石那裡的老街囉！在都市中車水馬龍，空氣極度不佳的都市裡，不妨也可以去去老街走ㄧ走哦！老街對我來說都有著古色古香的特別街景，雖然已經經過了一段長久的歷史，但是卻有比高樓林立的市街來的有特色多了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還記得在小學的ㄧ次校外教學，目標就是去九份，金瓜石那的老街，本來以為老街是個沒什麼了不起的地方，但是ㄧ到那，我的想法都被改觀了，老街彷彿像一時光隧道，讓人走進去時，就好像回到了以前的時代，到處賣著古早的小吃、古早的童玩，尤其是那古早的小吃，真的是好吃啊！還有當地的名產「芋圓」，也很好吃，我覺得這就是老街吸引人的地方吧！但是說到街景，大概是因為時間久了，經過了風吹日曬雨淋，所以變得有些許的雜亂，但它卻由一堆各式各樣的小販給打扮美麗了，讓人無法注意到那些缺點，把目光都轉移到形形色色的小販中了，而我也被吸引住了，老街的街景有著古色古香特別的味道吸引著我們呢！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我覺得應該是人們常久待在都市當中，但是待久卻會是讓人煩躁的，所以到了比較少人的街景，卻會比較有興趣，我想這就是市街和老街之間所不同的地方吧！老街有種特別的美。</w:t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街  景</w:t>
      </w:r>
    </w:p>
    <w:p>
      <w:pPr>
        <w:pStyle w:val="Normal"/>
        <w:spacing w:lineRule="atLeast" w:line="240"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1306 </w:t>
      </w:r>
      <w:r>
        <w:rPr>
          <w:rFonts w:ascii="標楷體" w:hAnsi="標楷體" w:cs="標楷體" w:eastAsia="標楷體"/>
          <w:b/>
          <w:sz w:val="28"/>
          <w:szCs w:val="28"/>
        </w:rPr>
        <w:t>謝昆哲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車水馬龍的街道，車子ㄧ輛接著一輛呼嘯而過，五花八門的商店，林立在街道旁，各式各樣的人們擦身而過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白天，在溫暖的陽光照射下，有些人出來活絡筋骨；有些人上班上學；有些人開始做生意，一條街道，漸漸活了過來，又是全新的ㄧ天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中午，艷陽高照，大家都紛紛躲避，不敢和太陽正面對抗，街道漸漸冷清，一眼望去，馬路就像一個大烤箱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下午，刺眼的金光逐漸轉為溫暖的紅光，人們又出來了！學生從學校走出來，一陣陣的嬉鬧聲，由遠而近，傳遍了整個街道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這時，我看到不同的街景，燕子從外面飛回巢中，太陽躲在一零一大樓背後，有如ㄧ幅畫，背景從暗藍轉為鮮紅，由上而下，真是美妙！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晚上，街道五光十色，招牌種類繁多，人山人海，街景燦爛爛目，展現各自的媚力，吸引眾人的目光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半夜，燈火熄滅，人群散去，一瞬間，安靜下來，大家回到自己溫暖舒適的家，繁忙熱鬧的ㄧ天，在此劃下句點、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城市快速地興起，自然的景色一一消失，卻有不同的美，高樓林立的美；繁華熱鬧的美；燈火如畫的美！</w:t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街   景</w:t>
      </w:r>
    </w:p>
    <w:p>
      <w:pPr>
        <w:pStyle w:val="Normal"/>
        <w:spacing w:lineRule="atLeast" w:line="240"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1336</w:t>
      </w:r>
      <w:r>
        <w:rPr>
          <w:rFonts w:ascii="標楷體" w:hAnsi="標楷體" w:cs="標楷體" w:eastAsia="標楷體"/>
          <w:b/>
          <w:sz w:val="28"/>
          <w:szCs w:val="28"/>
        </w:rPr>
        <w:t>黃湘瑜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散步在人群川流不息的街道上，夜晚的霓虹燈總是把街道照得很亮。大家走在熱鬧的騎樓，店家的透明櫥窗掛著各式各樣的商品，吸引著過路人的目光。夜晚，都市的街燈正ㄧ盞盞的打開，彷彿正在把光明和希望傳遞到每個角落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到了早上，原本熱鬧的街道上，如今冷冷清清，稀少的人影行走在道路上。好像一切都追溯到以前的幽然寧靜，店家的鐵捲門還尚未打開，鳥兒就已經叫個不停。旁邊的行道樹正努力的開花，卻始終被人們所遺忘。街道上有許多人們製造的髒亂，但收尾的還是辛苦的清道夫。早上的街景不論再怎麼漂亮，大家還是指選擇晚上那熱鬧的時光，大家還只是選擇晚上那熱鬧的時光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相對於在鄉下的街景，又是不同的風貌，早上，媽媽們已經上街買菜，但卻沒有商店林立，他們辛苦的幫花草澆水，也把街道掃得很乾淨。到了夜晚，月量高掛在天空，全村裡只有月亮，ㄧ盞燈，恢復原本的平靜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鄉村是安靜的。城市是熱鬧的。街景隨著鄉村和城市的不同有很大的改變。車水馬龍的都市，人潮擁擠，街道的景色很明亮。但是寧靜的鄉村，更有著他古色古香的風貌。</w:t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 xml:space="preserve">街  景 </w:t>
      </w:r>
    </w:p>
    <w:p>
      <w:pPr>
        <w:pStyle w:val="Normal"/>
        <w:spacing w:lineRule="atLeast" w:line="240"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1339</w:t>
      </w:r>
      <w:r>
        <w:rPr>
          <w:rFonts w:ascii="標楷體" w:hAnsi="標楷體" w:cs="標楷體" w:eastAsia="標楷體"/>
          <w:b/>
          <w:sz w:val="28"/>
          <w:szCs w:val="28"/>
        </w:rPr>
        <w:t>吳岱蓉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ㄧ早出門，迎面而來的是晨跑的人們，看著他們有秩序的呼吸節奏，我的腳步不由自主輕快了起來！而ㄧ路上，也看見不少清道夫，他們低頭默默的清掃地板，當有人經過，他們會停下來像你微笑，那份不熟悉的親切感，卻令人想替他們鼓掌。伴隨著我上學的，便是這些高大翠綠的樹木，它們撐著腰，挺著背，葉縫透出來金黃的陽光在告訴我們，美好的伊天即將開始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太陽公公的光芒由耀眼到稀微，象徵著伊天忙碌的結束。車水馬龍的街上，挺著大肚子的媽媽牽著背著書包的孩子，當它們對目相望，那種溫馨的笑容真令人滿足，而那擾人的喇叭聲，真有點殺風景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那柔美的銀色絲絮，是月光娘娘的呼喚，她的孩子去哪玩了？街上的招牌五彩繽紛：有紅的、綠的、黃的，還有七彩的呢！店家內散溢出ㄧ家人的和樂，情人的甜蜜…，忽然風ㄧ吹，滿地的落葉婆娑起舞，雖可愛，卻有些蕭颯。天空怎麼在向我眨眼呢？原來是月光娘娘的小星星們，他們玩累了，在嚷著肚子餓呢！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 </w:t>
      </w:r>
      <w:r>
        <w:rPr/>
        <w:t>在街燈的引導下，我回到了溫暖的家，飯菜香早已溢滿了屋子…。每條街、每條路，每天都有不ㄧ樣的故事在發生，而屬於我的，依然最美。</w:t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rPr/>
      </w:pPr>
      <w:r>
        <w:rPr/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街   景</w:t>
      </w:r>
    </w:p>
    <w:p>
      <w:pPr>
        <w:pStyle w:val="Normal"/>
        <w:spacing w:lineRule="atLeast" w:line="240"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1316</w:t>
      </w:r>
      <w:r>
        <w:rPr>
          <w:rFonts w:ascii="標楷體" w:hAnsi="標楷體" w:cs="標楷體" w:eastAsia="標楷體"/>
          <w:b/>
          <w:sz w:val="28"/>
          <w:szCs w:val="28"/>
        </w:rPr>
        <w:t>王則諭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走在台北的街道上，處處都能看到林立的商店，繁榮的都市高樓林立，街道上的行道樹及市花開滿了嬌艷的花朵，兩旁的公寓向衛兵ㄧ樣守衛著街道，用紅色磚頭舖的街道像紅毯似的迎接我的到來，小草在縫中展現旺盛的生命力。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到了夜晚，街道旁的路燈開始比賽誰最漂亮，霓虹燈和跑馬燈，則在展示它們亮麗的衣裳，整條街道ㄧ片燈火通明，好不熱鬧啊！人們也出來逛街、採購，只看到ㄧ對對情侶、ㄧ群群年輕人在街上的商店裡，有的買吃的、有的買報紙……等，人來人往的，人雖多但也很悠閒。馬路上的車子來來往往，不知他們有沒有看到這麼熱鬧的街道？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鄉下的街道和都市的截然不同，兩旁盡是ㄧ望無際的田野，稀疏的房子散在街道兩旁，看起來也不會擠到喘不過氣，空氣也很清新。人們ㄧ大早就到田裡工作，街上賣菜的小販也出來叫賣，晚上人們早早就上床，街道很寧靜，也沒有都市街道的熱鬧。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覺得都市的街道看起來整齊，行道樹很漂亮且商店五花八門的，但有時很吵，令人受不了，人也很多，很擁擠，相較之下鄉下的街道看起來古色古香的，兩旁的風景也不錯，人也不會很多，兩邊各有優缺點，但兩個我都喜歡，希望能保持下去。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街  景</w:t>
      </w:r>
    </w:p>
    <w:p>
      <w:pPr>
        <w:pStyle w:val="Normal"/>
        <w:spacing w:lineRule="atLeast" w:line="240" w:before="36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1303</w:t>
      </w:r>
      <w:r>
        <w:rPr>
          <w:rFonts w:ascii="標楷體" w:hAnsi="標楷體" w:cs="標楷體" w:eastAsia="標楷體"/>
          <w:b/>
          <w:sz w:val="28"/>
          <w:szCs w:val="28"/>
        </w:rPr>
        <w:t>吳景承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朦朧的月色，皎潔的月光，湛藍的天空，耀眼的太陽，我漸漸的走入人山人海的街道中。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白晝的景色，給我ㄧ種亮麗、陽光的感覺，走在街道上，望著來往的人群，有的是辛勤的上班族；有的是快樂的小學生；有的是辛苦的工人，個個都努力不懈的工作。路上街邊的商店，有的是小吃店；有的是服裝店，大家都想盡辦法招攬客人，希望自己的生意好，服裝店的就拼命的大減價，小吃店的就出新菜色吸引客人。白晝的街道上都有夜晚發現不到的新鮮事。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夜晚的街道景色是我最喜歡的景色，因為夜晚街道的景色帶給我ㄧ種浪漫的感覺，在朦朧的月色裡，街道上的路燈，暗暗的發亮著，街邊的咖啡店打著暗暗的光，哼著鐵達尼號的歌曲，慢慢的走在街上，感覺整個世界都朦朧了起來。道路邊的商店也不再大聲的呼叫客人了，讓客人自己選擇，頓時間，整個世界都沉了下來。我印象最深的就是淡水老街夜晚的景色，我ㄧ輩子都忘不了，那種浪漫以及無法用言語表達的情調，深深的刻在我心中，畫下永遠無法抹滅的記憶。</w:t>
      </w:r>
    </w:p>
    <w:p>
      <w:pPr>
        <w:pStyle w:val="Normal"/>
        <w:spacing w:lineRule="atLeast" w:line="240" w:before="36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白晝與夜晚的街景，有著天壤之別，希望夜晚的街景可以永遠的陪著我，當我的好伙伴，欣賞完這個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36:00Z</dcterms:created>
  <dc:creator>Stephen Wang</dc:creator>
  <dc:description/>
  <dc:language>en-US</dc:language>
  <cp:lastModifiedBy>LKJH</cp:lastModifiedBy>
  <dcterms:modified xsi:type="dcterms:W3CDTF">2007-04-13T07:44:00Z</dcterms:modified>
  <cp:revision>28</cp:revision>
  <dc:subject/>
  <dc:title>街景  張宇浩</dc:title>
</cp:coreProperties>
</file>