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奢</w:t>
      </w:r>
      <w:r>
        <w:rPr>
          <w:rFonts w:eastAsia="Times New Roman"/>
          <w:b/>
          <w:sz w:val="44"/>
          <w:szCs w:val="40"/>
        </w:rPr>
        <w:t xml:space="preserve"> </w:t>
      </w:r>
      <w:r>
        <w:rPr>
          <w:b/>
          <w:sz w:val="44"/>
          <w:szCs w:val="40"/>
        </w:rPr>
        <w:t>與</w:t>
      </w:r>
      <w:r>
        <w:rPr>
          <w:rFonts w:eastAsia="Times New Roman"/>
          <w:b/>
          <w:sz w:val="44"/>
          <w:szCs w:val="40"/>
        </w:rPr>
        <w:t xml:space="preserve"> </w:t>
      </w:r>
      <w:r>
        <w:rPr>
          <w:b/>
          <w:sz w:val="44"/>
          <w:szCs w:val="40"/>
        </w:rPr>
        <w:t>儉</w:t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80340</w:t>
      </w:r>
      <w:r>
        <w:rPr>
          <w:b/>
          <w:sz w:val="28"/>
          <w:szCs w:val="40"/>
        </w:rPr>
        <w:t>郭榮華</w:t>
      </w:r>
    </w:p>
    <w:p>
      <w:pPr>
        <w:pStyle w:val="Normal"/>
        <w:spacing w:lineRule="atLeast" w:line="240" w:before="360" w:after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奢與儉的意義是什麼？其實奢與儉僅只一線之隔。奢侈，是一種過度鋪張浪費的表現，隨意揮霍錢財，不經思考和安排的行為。節儉，是把金錢做有效的管理，善用財務，節約能源，將剩餘的用品做回收再利用的動作。</w:t>
      </w:r>
    </w:p>
    <w:p>
      <w:pPr>
        <w:pStyle w:val="Normal"/>
        <w:spacing w:lineRule="atLeast" w:line="240" w:before="360" w:after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子曰：「已約失之者，鮮矣。」這句話是說：「因為節儉而產生過失是很少有的。」在日常生活中，有許多微不足到的小細節，若我們將每一個部分，甚至抓住任何一個小角落，都有可以值得我們去有善利用，做到不浪費的地步。「積沙成塔」一點點的累積，這種偉大的力量──節儉，是不容忽視的。</w:t>
      </w:r>
    </w:p>
    <w:p>
      <w:pPr>
        <w:pStyle w:val="Normal"/>
        <w:spacing w:lineRule="atLeast" w:line="240" w:before="360" w:after="0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有句話說：「由儉入奢易，由奢入儉難。」當你從節儉變成奢華是很容易的事，但想從奢華的人生轉回節儉的態度是件難事。像晉代有一個人，石崇，是一個官人，非常的有錢，生活也過得很奢華，根本不把錢財當一回事，大量揮霍金錢。有一次有個人拿了一座珊瑚玉給石崇看，石崇看完了就隨手拿起槌子將他敲碎，隔天就請人搬運了一座更大的珊瑚玉來給他看。由這則故事可知石崇是個糜爛奢侈的人，終究還是遭人殺害，下場悽慘。</w:t>
      </w:r>
    </w:p>
    <w:p>
      <w:pPr>
        <w:pStyle w:val="Normal"/>
        <w:spacing w:lineRule="atLeast" w:line="240" w:before="360" w:after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我們應該要杜絕奢侈，革除浪費的壞習慣，養成儲蓄、節約的態度。所以說：「一粥一飯當思來處不易，半絲半縷恆念物力艱辛。」我們吃的每一粒米飯，都是由農夫辛苦的耕種，在大太陽下，不辭辛勞為我們種下美麗的果實。要珍惜我們現有的東西，節儉的運用錢財，才會成功，就因為事事來的不易，所以我們更要去培養好的習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0:57:00Z</dcterms:created>
  <dc:creator>Colling</dc:creator>
  <dc:description/>
  <dc:language>en-US</dc:language>
  <cp:lastModifiedBy>Colling</cp:lastModifiedBy>
  <dcterms:modified xsi:type="dcterms:W3CDTF">2007-04-13T07:52:00Z</dcterms:modified>
  <cp:revision>2</cp:revision>
  <dc:subject/>
  <dc:title>奢與儉</dc:title>
</cp:coreProperties>
</file>