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家的味道</w:t>
      </w:r>
    </w:p>
    <w:p>
      <w:pPr>
        <w:pStyle w:val="Normal"/>
        <w:spacing w:lineRule="atLeast" w:line="0" w:before="360" w:after="0"/>
        <w:jc w:val="right"/>
        <w:rPr>
          <w:sz w:val="28"/>
        </w:rPr>
      </w:pPr>
      <w:r>
        <w:rPr>
          <w:sz w:val="28"/>
        </w:rPr>
        <w:t xml:space="preserve">809 </w:t>
      </w:r>
      <w:r>
        <w:rPr>
          <w:sz w:val="28"/>
        </w:rPr>
        <w:t>劉琬筠</w:t>
      </w:r>
    </w:p>
    <w:p>
      <w:pPr>
        <w:pStyle w:val="Normal"/>
        <w:spacing w:lineRule="atLeast" w:line="0" w:before="540" w:after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家，是每個人生開始的第一站。雖然大家的起點都是家，但每個家卻不同，都有別家所沒有的獨特風格與味道。</w:t>
      </w:r>
    </w:p>
    <w:p>
      <w:pPr>
        <w:pStyle w:val="Normal"/>
        <w:spacing w:lineRule="atLeast" w:line="0" w:before="540" w:after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有時，經過自助餐點，都會飄來陣陣香，這時，使我想起爸媽在廚房煮飯時所傳出的菜香。每當聞到時就有一股衝動，想要趕快嚐一口，可是當我愈想就愈慢讓我等到，真會掉我胃口。</w:t>
      </w:r>
    </w:p>
    <w:p>
      <w:pPr>
        <w:pStyle w:val="Normal"/>
        <w:spacing w:lineRule="atLeast" w:line="0" w:before="54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說也奇怪，有時聞到甜甜的味道，也會使我想起家來，可能是因為我家很甜蜜吧！我家是個快樂的小家庭，是個溫馨又甜蜜的家庭，所以我才會如此吧！</w:t>
      </w:r>
    </w:p>
    <w:p>
      <w:pPr>
        <w:pStyle w:val="Normal"/>
        <w:spacing w:lineRule="atLeast" w:line="0" w:before="540" w:after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家的味道對我來說有很多種，這要看是在什麼時候。每當家中充滿不對勁，就有一種異常沉重的味道，可是當氣氛很和諧時，就有一種使人放鬆、「好險」的味道。</w:t>
      </w:r>
    </w:p>
    <w:p>
      <w:pPr>
        <w:pStyle w:val="Normal"/>
        <w:spacing w:lineRule="atLeast" w:line="0" w:before="540" w:after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要使家中散發讓人感到很溫馨的味道，我想是因各家成員關係有所不同吧！俗話說：「家和萬事興」，所以家人與家人之間還是多多切磋，這樣能使關係更好，是個溫暖的家，而不是冷漠的家。也能使家更有家的味道，充滿活潑、幽默而且也很溫馨的家。</w:t>
      </w:r>
    </w:p>
    <w:p>
      <w:pPr>
        <w:pStyle w:val="Normal"/>
        <w:spacing w:lineRule="atLeast" w:line="0" w:before="540" w:after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每個人理想中的家其實都差不多，都希望充滿者生氣，也希望充滿者溫馨。家的味道就是互相扶持走向未來，跌倒時，互相幫助，使人無時無刻都想起家的味道，是個一生也忘不了的味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1:00Z</dcterms:created>
  <dc:creator>Jenny</dc:creator>
  <dc:description/>
  <dc:language>en-US</dc:language>
  <cp:lastModifiedBy>LKJH</cp:lastModifiedBy>
  <cp:lastPrinted>2007-04-14T11:38:00Z</cp:lastPrinted>
  <dcterms:modified xsi:type="dcterms:W3CDTF">2007-04-14T03:38:00Z</dcterms:modified>
  <cp:revision>3</cp:revision>
  <dc:subject/>
  <dc:title>家的味道</dc:title>
</cp:coreProperties>
</file>