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我的偶像</w:t>
      </w:r>
    </w:p>
    <w:p>
      <w:pPr>
        <w:pStyle w:val="Normal"/>
        <w:jc w:val="right"/>
        <w:rPr/>
      </w:pPr>
      <w:r>
        <w:rPr/>
        <w:t>陳品熹</w:t>
      </w:r>
      <w:r>
        <w:rPr/>
        <w:t>-807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40" w:before="540" w:after="0"/>
        <w:rPr/>
      </w:pPr>
      <w:r>
        <w:rPr/>
        <w:t>「現在湖人隊正進行最後一擊，球傳到科比手上，他一連繞過三個人，輕鬆的在禁區––灌籃得分！」這就是我喜歡的偶像，每次都穿著湖人二十四號球衣的科比。</w:t>
      </w:r>
    </w:p>
    <w:p>
      <w:pPr>
        <w:pStyle w:val="Normal"/>
        <w:spacing w:lineRule="atLeast" w:line="240" w:before="360" w:after="0"/>
        <w:rPr/>
      </w:pPr>
      <w:r>
        <w:rPr/>
        <w:t>科比布萊恩在一九九六年出道，目前於湖人隊擔任得分後衛，最高紀錄八十一分，現在位居全聯盟得分排名第二。每當他持球時，球場裡外幾十萬雙眼睛如聚光燈般盯著他看，等到他迅速的彈跳起來，手腕輕輕的把球往外送，球應聲入網，全場屏息的觀眾爆起一片如雷的掌聲，不時還會有「最有價值球員」的叫聲。每當在家空閒的時候，我總是會翻開報紙，裡面有關美國籃球職業聯盟的部份，我一定會先看，有時候有科比的消息，有時沒有，不過每次看到科比的訊息，我總是會看得很仔細，不管是文字或圖片，圖片裡有他贏球時的喜悅，輸球時的感嘆，創紀錄時的快樂，每一張總是讓我感到興奮。</w:t>
      </w:r>
    </w:p>
    <w:p>
      <w:pPr>
        <w:pStyle w:val="Normal"/>
        <w:spacing w:lineRule="atLeast" w:line="240" w:before="360" w:after="0"/>
        <w:rPr/>
      </w:pPr>
      <w:r>
        <w:rPr/>
        <w:t>科比，是我的偶像，就是他，他的每一個動作，都是我模仿的對象；就是他，他的勝利背後所付出的努力，都是我喜歡他的原因；就是他，讓我期待也能在球場上發光發熱的心情。科比，不管你贏球或者輸球，你永遠會是我的偶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12:00Z</dcterms:created>
  <dc:creator>natalie</dc:creator>
  <dc:description/>
  <dc:language>en-US</dc:language>
  <cp:lastModifiedBy>LKJH</cp:lastModifiedBy>
  <dcterms:modified xsi:type="dcterms:W3CDTF">2007-04-13T08:02:00Z</dcterms:modified>
  <cp:revision>3</cp:revision>
  <dc:subject/>
  <dc:title>我的偶像  陳品熹</dc:title>
</cp:coreProperties>
</file>