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ind w:firstLine="880"/>
        <w:rPr/>
      </w:pPr>
      <w:r>
        <w:rPr>
          <w:rFonts w:eastAsia="Arial" w:cs="Arial" w:ascii="Arial" w:hAnsi="Arial"/>
          <w:color w:val="000000"/>
          <w:kern w:val="0"/>
          <w:sz w:val="44"/>
          <w:szCs w:val="24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40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40"/>
          <w:szCs w:val="24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24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24"/>
        </w:rPr>
        <w:t>山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24"/>
        </w:rPr>
        <w:t>水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2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0"/>
        <w:ind w:firstLine="6720"/>
        <w:rPr>
          <w:rFonts w:ascii="標楷體" w:hAnsi="標楷體" w:cs="Arial"/>
          <w:color w:val="000000"/>
          <w:kern w:val="0"/>
          <w:szCs w:val="24"/>
        </w:rPr>
      </w:pPr>
      <w:r>
        <w:rPr>
          <w:rFonts w:cs="Arial" w:ascii="標楷體" w:hAnsi="標楷體"/>
          <w:color w:val="000000"/>
          <w:kern w:val="0"/>
          <w:szCs w:val="24"/>
        </w:rPr>
        <w:t xml:space="preserve">801  </w:t>
      </w:r>
      <w:r>
        <w:rPr>
          <w:rFonts w:ascii="標楷體" w:hAnsi="標楷體" w:cs="Arial"/>
          <w:color w:val="000000"/>
          <w:kern w:val="0"/>
          <w:szCs w:val="24"/>
        </w:rPr>
        <w:t>曾柏寧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天空飄下了一陣細雨，籠罩了這片山水，模糊了水與天的界限。朦朧中，我忘了我是誰；朦朧中，我忘了我置身在何處，美景如此大概是－仙境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Arial" w:hAnsi="Arial" w:cs="Arial"/>
          <w:color w:val="000000"/>
          <w:kern w:val="0"/>
          <w:szCs w:val="24"/>
        </w:rPr>
        <w:t>遠處是縹緲的山巒，ㄧ層疊著ㄧ層，雲留戀的倚靠在山旁，形成ㄧ片有深有淺的綠，雨霧繚繞在山腰，相依為ㄧ幅無法言喻的水墨畫。隱約能看到山的輪廓淡淡的藏在雲霧中，隱約能看到樹的影子在風中搖擺，隱約能聽到山的呼吸聲，沙沙的迴盪在山谷間。雲的深處似乎有座小塔，與四周融成ㄧ片的聳立在那，ㄧ點微光淡淡的流了出來，不知是否有仙人在裡面舉棋喝茶。近處是一個僅能隱約看到對岸的湖泊，如一片掉到山群中的天空般，呈現的是一種夢幻的深度，似乎把我的眼光拉的更深了，讓我的心胸更開闊了。點點的雨在湖上激起了陣陣的漣漪，山影霧影也在水中ㄍ字形的蕩漾，映入眼簾的是帶著綠的波光，ㄧ種柔和的內在美。水上飄逸著ㄧ層水氣，水氣升起了一種魔幻的藍，與山的綠交融，與天的灰交織，阿！這等渾然天成的美令</w:t>
      </w:r>
      <w:r>
        <w:rPr>
          <w:rFonts w:ascii="Arial" w:hAnsi="Arial" w:cs="Arial"/>
          <w:color w:val="000000"/>
          <w:kern w:val="0"/>
          <w:szCs w:val="24"/>
        </w:rPr>
        <w:t>人不禁想</w:t>
      </w:r>
      <w:r>
        <w:rPr>
          <w:rFonts w:ascii="Arial" w:hAnsi="Arial" w:cs="Arial"/>
          <w:color w:val="000000"/>
          <w:kern w:val="0"/>
          <w:szCs w:val="24"/>
        </w:rPr>
        <w:t>要跪下來膜拜。湖中神來一筆的點綴著ㄧ座小島，這一點綠就在雲霧水氣中若隱若現，隱時有戴上面紗神秘的美，現時又是另一種驚豔般的讚嘆。這一刻實在無法開口，怕打破眼前的寧靜，怕褻瀆眼前的美景，更怕這麼一說話就由夢中醒過來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Arial" w:hAnsi="Arial" w:cs="Arial"/>
          <w:color w:val="000000"/>
          <w:kern w:val="0"/>
          <w:szCs w:val="24"/>
        </w:rPr>
        <w:t>雨逐漸的靜下，逐漸的與霧氣融成一片，天空慢慢的有種湛藍出現，山巒也換上了另一種綠。月由東山緩緩升起，帶來了一種安詳、寧靜的生命力，點點的光芒淡淡的灑在水面上，隨著水的波動載浮載沉，讓湖水的色澤又多了點晶瑩，像未經雕琢的美玉，蘊含了高雅的靈魂。流轉於山林的風，吹起了一種奇特的旋律，時而細不可聞，時而直上九霄，像大地的鳴聲，像自然的簫聲，令人無雜念的傾聽著。陣陣打向岸邊的水波；陣陣撫著臉膀的微風；陣陣淡淡自然的清香，美不需詮釋便可深刻的了解到，她的存在，正是不言而喻的。黑夜慢慢地覆蓋整個景色，所見的一切都加深了色彩；一切都加深了輪廓；一切都帶來了魔幻的聯想，林的深處不知潛伏著什麼奇幻；湖的底部不知躲藏了什麼秘密；無邊的天空，似乎也有了更深刻的悸動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      </w:t>
      </w:r>
      <w:r>
        <w:rPr>
          <w:rFonts w:eastAsia="Arial" w:cs="Arial" w:ascii="Arial" w:hAnsi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雨霧籠罩中，朦朧的山，朦朧的水，隱約的美景；黑夜覆蓋下，幽深的林，幽深的湖，難忘的美景。阿</w:t>
      </w:r>
      <w:r>
        <w:rPr>
          <w:rFonts w:cs="Times New Roman" w:ascii="Times New Roman" w:hAnsi="Times New Roman"/>
          <w:color w:val="000000"/>
          <w:kern w:val="0"/>
          <w:szCs w:val="24"/>
        </w:rPr>
        <w:t>!</w:t>
      </w:r>
      <w:r>
        <w:rPr>
          <w:rFonts w:ascii="Arial" w:hAnsi="Arial" w:cs="Arial"/>
          <w:color w:val="000000"/>
          <w:kern w:val="0"/>
          <w:szCs w:val="24"/>
        </w:rPr>
        <w:t>在這山中在這水中，ㄧ定住有著神仙，因為這樣的美景，ㄧ定是天上才有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  <w:r>
        <w:rPr>
          <w:rFonts w:ascii="Arial" w:hAnsi="Arial" w:cs="Arial"/>
          <w:color w:val="000000"/>
          <w:kern w:val="0"/>
          <w:szCs w:val="24"/>
        </w:rPr>
        <w:t>後記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  </w:t>
      </w:r>
      <w:r>
        <w:rPr>
          <w:rFonts w:eastAsia="Arial" w:cs="Arial" w:ascii="Arial" w:hAnsi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不知過了多久，發現自己以走出了那仙境，看到了一面路牌，上面寫著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日月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02:00Z</dcterms:created>
  <dc:creator>Owner</dc:creator>
  <dc:description/>
  <dc:language>en-US</dc:language>
  <cp:lastModifiedBy>LKJH</cp:lastModifiedBy>
  <dcterms:modified xsi:type="dcterms:W3CDTF">2007-05-24T07:11:00Z</dcterms:modified>
  <cp:revision>8</cp:revision>
  <dc:subject/>
  <dc:title/>
</cp:coreProperties>
</file>