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40"/>
        </w:rPr>
        <w:t>春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之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花</w:t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240"/>
        <w:jc w:val="right"/>
        <w:rPr/>
      </w:pPr>
      <w:r>
        <w:rPr/>
        <w:t>812</w:t>
      </w:r>
      <w:r>
        <w:rPr/>
        <w:t>黃意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春時節</w:t>
      </w:r>
      <w:r>
        <w:rPr/>
        <w:t>,</w:t>
      </w:r>
      <w:r>
        <w:rPr/>
        <w:t>，花神悄悄到來，百花盛開，爭奇鬥艷。細雨紛飛，雨滴輕巧的附著於斑點花瓣上，更加襯托出花瓣的經瑩透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是粉色花瓣鬧春的季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個濕冷的早晨，微風徐徐中帶來了花瓣，漫天飛舞一瓣瓣，悠緩散落一地。遠處的櫻花正含著笑，怒放著，迎著風，搖曳著，散發出依股淡淡幽香。輕輕將臉頰湊近它們，聽到了花兒們的耳語，蕊兒們的低訴，細細環視她們的氣質，慢慢品味那優雅的情意，打從心裡感受到那花的芬芳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奈，春雨綿綿，盡是無情，連續數日，雨點兒灑的我心頭盡是不安，擔心那些嬌嫩的花朵敖不過寒冬，禁不起打擊，受了傷，甚至，害怕再也見不到它們可掬的容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終於，萬物之神露出了和藹的臉龐，慈祥的微笑了</w:t>
      </w:r>
      <w:r>
        <w:rPr/>
        <w:t>!</w:t>
      </w:r>
      <w:r>
        <w:rPr/>
        <w:t>淺淺陽光下，枝枒上那排豔麗的隊伍，已乘著雨點，脫離樹梢，降落地面，成了一面花泥。殘留的幾片，只是孤獨的望著一旁昨夜未乾的露水。頓時心裡如那支隊伍般，盪到了谷底，不禁幾分惆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久後的一個下午時分，偶然瞥見了公園的一隅，幾株鮮豔的杜鵑偷走了我的目光，只見那風一吹，便如同播下了華爾滋舞曲般，花朵們在風中無拘無束地跳躍、旋轉，五彩繽紛的朵朵將公園宣染的好不華麗，如同置身染布房，花瓣自樹梢飛落，姿態婉轉，一開始，繚繞飄飛如粉蝶，須臾，又激昂如同滑冰舞者般，霎那間，我彷彿目睹了春神俏麗的臉龐，感受到她溫暖的雙臂，環繞著我，環繞著四周，將浩瀚大地，籠罩著，一股溫暖湧上心頭，如泉源般，奔馳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花開花落，如人生起起落落般，落紅不是無情物，化為春泥更護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必因花開而欣喜，更不需因花謝兒哀愁，花落冬盡，春光灩瀲中，光禿枝芽上即將結出豐碩的春之花、春之果。在下一個季節的替換，我們會看到更美麗、更生動的生命交響樂章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0:00Z</dcterms:created>
  <dc:creator>user</dc:creator>
  <dc:description/>
  <dc:language>en-US</dc:language>
  <cp:lastModifiedBy>user</cp:lastModifiedBy>
  <dcterms:modified xsi:type="dcterms:W3CDTF">2007-04-13T07:37:00Z</dcterms:modified>
  <cp:revision>3</cp:revision>
  <dc:subject/>
  <dc:title>春之花</dc:title>
</cp:coreProperties>
</file>