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更進一步的隔宿露營</w:t>
      </w:r>
    </w:p>
    <w:p>
      <w:pPr>
        <w:pStyle w:val="Normal"/>
        <w:jc w:val="right"/>
        <w:rPr/>
      </w:pPr>
      <w:r>
        <w:rPr/>
        <w:t>81141</w:t>
      </w:r>
      <w:r>
        <w:rPr/>
        <w:t>卜允婷</w:t>
      </w:r>
    </w:p>
    <w:p>
      <w:pPr>
        <w:pStyle w:val="Normal"/>
        <w:spacing w:lineRule="exact" w:line="400" w:before="280" w:after="0"/>
        <w:ind w:firstLine="560"/>
        <w:rPr>
          <w:sz w:val="28"/>
        </w:rPr>
      </w:pPr>
      <w:r>
        <w:rPr>
          <w:sz w:val="28"/>
        </w:rPr>
        <w:t>為了激發淺能、追求卓越，於是我們踏上了兩天一夜的旅程－隔宿露營。</w:t>
      </w:r>
    </w:p>
    <w:p>
      <w:pPr>
        <w:pStyle w:val="Normal"/>
        <w:spacing w:lineRule="exact" w:line="400" w:before="280" w:after="0"/>
        <w:ind w:firstLine="560"/>
        <w:rPr>
          <w:sz w:val="28"/>
        </w:rPr>
      </w:pPr>
      <w:r>
        <w:rPr>
          <w:sz w:val="28"/>
        </w:rPr>
        <w:t>一路上，我們仔細地聽著團輔大哥哥、大姊姊的解說及愛的叮嚀，也伴著大家的歡樂聲，終於抵達了小叮噹科學園區。一開始的默契訓練，各中隊的中隊長拉開了各自的嗓門，帶動著我們又跳又叫的，大家的精神都被振奮起來了呢！又跳又叫之後呢？當然是我們飢腸轆轆，好好充電的時間啦！不過這次得自己動手啦，大家發揮分工合作的精神，洗材料的洗材料，料理的廖哩，吃的也拼命吃。感覺真的很不一樣，雖然沒有五星級的水準，不過每個人都有認真參與，使的菜變的更加香脆，肉更加香嫩，湯更加地香甜。</w:t>
      </w:r>
    </w:p>
    <w:p>
      <w:pPr>
        <w:pStyle w:val="Normal"/>
        <w:spacing w:lineRule="exact" w:line="400" w:before="28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更精采的好戲還在後頭呢！到了晚上，就響起了營火晚會的樂聲。動感音樂強力放送，五光十色燈光，我們的身體跟舞動了起來，中間還穿插各班的表演，有性感的、搞笑的，有的還辦起了演唱會了呢！當然我們也把內心最瘋狂的一面通通發揮出來，我們的喊叫聲，彷彿是那巨人發出最大的怒吼。到了晚會的尾聲，隨著音樂，大家都感性了起來，最後，也以漂亮的火花，順利落幕。</w:t>
      </w:r>
    </w:p>
    <w:p>
      <w:pPr>
        <w:pStyle w:val="Normal"/>
        <w:spacing w:lineRule="exact" w:line="400" w:before="28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天早上，吃完了早餐，開始了分暫活動。先到了降的關卡，大家都興奮了起來，當然也有人怕怕的。而我呢？則是克服怕高的恐懼，從四樓高的地方，安全的落地了。還有驚險的攀岩。我也去試了一試，沒想到還蠻順利的，只是手很痠就是了。</w:t>
      </w:r>
    </w:p>
    <w:p>
      <w:pPr>
        <w:pStyle w:val="Normal"/>
        <w:spacing w:lineRule="exact" w:line="400" w:before="280" w:after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最後，我們有沒有達到激發潛能，更加卓越的目標呢？答案是有的。學習到更多的新事物，克多許多的困難，能夠面對未來更至多的挑戰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隔宿露營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81129</w:t>
      </w:r>
      <w:r>
        <w:rPr>
          <w:sz w:val="28"/>
        </w:rPr>
        <w:t>白乙君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結束了巔岥的路程，高昂起精神，踏出車門，抬頭一望，等待著我們的是－小叮噹科學園區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開訓點哩，我們像是個剛入伍的新兵，隊長們一個指令；我們一個動作，簡潔、俐落，動作絲毫不敢怠慢，就怕我那脆弱的耳膜會被那充滿威嚴的吼聲給震破。好不容易撘完了纏人的帳棚，又再胃裡塞了些還未煮熟的火鍋當午餐，我們這些新兵就這樣被捉去山訓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一站：「定靶射擊」提槍，扣板機，動作一氣呵成，貌似瞄準好的漆彈，此時卻是到處亂竄，一陣槍林彈雨過後，緊接著第二站：「戰術偽裝」在連賞塗抹著木炭，每個人個個都是「黑美人」，結束了今天的山訓，大夥們開使為野炊動腦筋了˙˙˙˙˙˙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燈光四射，流行音樂強而有力的穿透整個會場，螢光棒賣力的揮動著，跳著熱舞，配著尖叫，今晚的重頭戲「營火晚會」。嗓子啞了，腳也酸了，就寢時間到了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這似長似短的兩天一夜，始終結束了，帶著不捨的心一一參觀園區的種種，這兩天我們像是個軍人，但又瘋狂的像個野孩子，學會了動靜分明，學會了紀律，學會了何完的更開心，這趟旅程結束了，但他將在我腦海裡不斷播放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校園最美麗的一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81101</w:t>
      </w:r>
      <w:r>
        <w:rPr>
          <w:sz w:val="28"/>
        </w:rPr>
        <w:t>陳亭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 w:val="28"/>
        </w:rPr>
        <w:t>我每個禮拜都在留公國中上課，在這個綠意盎然的地方，我覺得最美麗、最特別的要算是在操場旁的「小森林」了。雖然這座森林並不大，不過是讓人感覺心曠神怡的好地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這座森林，是一處讓人溫習課本的地方；是一塊讓同學悶境下來休息的樂土上一處讓同學坐下來聊天的地方。小森林佔地部大，而且也很隱密，因此每當有精采的球賽，同學們都會坐在那觀看，所以它也是一處頗受歡迎的地方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當你在圍牆觀望，都會覓得它的蹤影。它的周圍有不少參天大樹，陪伴這小動物，陪伴著留公國中的師生，力過風雨滄桑，一起奮鬥。再綠意盎然的春天裡，大家會在森林裡聊天，再炎熱夏天的時候，大家會在森林下乘涼，在秋天涼快的日子，大家會觀看落葉嘆息，在冬天寒冷的歲月哩，大家又不忘走進森林殷殷垂詢並探望它，一年四季，小森林在留公升森眼中，是非常重要的。</w:t>
      </w:r>
    </w:p>
    <w:p>
      <w:pPr>
        <w:pStyle w:val="Normal"/>
        <w:spacing w:lineRule="auto" w:line="360"/>
        <w:rPr/>
      </w:pPr>
      <w:r>
        <w:rPr>
          <w:sz w:val="28"/>
        </w:rPr>
        <w:t>　小森林的樸素，特別和美力都是他受歡迎的因素。雖然它沒有華麗的衣裳，也沒有鮮豔的顏色來幫裝自己，但那燦爛的陽光，已為它帶來最美麗的襯托。放學時，看，再那為紅的夕陽照耀下，小森林症在跟你到別呢！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校園最美麗的一角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81104</w:t>
      </w:r>
      <w:r>
        <w:rPr>
          <w:sz w:val="28"/>
        </w:rPr>
        <w:t>高浩軒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</w:t>
      </w:r>
      <w:r>
        <w:rPr>
          <w:sz w:val="28"/>
        </w:rPr>
        <w:t>今天，我將踏入這傳奇的「留公之美」，一個滿是奇花異樹，令人不知覺融入自然的角落。這雖是校園，但也不全是書香的地方！交錯不齊的竹子，美麗芬芳的玫瑰。微風拂拂的吹過，令花草都像永生命般的舞動，再這舒展四肢，真是痛快。</w:t>
      </w:r>
    </w:p>
    <w:p>
      <w:pPr>
        <w:pStyle w:val="TextBody"/>
        <w:spacing w:lineRule="exact" w:line="600"/>
        <w:rPr/>
      </w:pPr>
      <w:r>
        <w:rPr/>
        <w:t>　　一眼望去，噴水池上的大烏龜正享受著美好午後時光﹔瘦小的咸豐草，頭上的次可決不軟弱﹔還有那奸詐的螳螂，正在雜草聳立的足球場上尋找她那可口的下午茶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大自然的去世，深深烙印在我腦海中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當我鄭榮入大自然中時，忽然見到生態系中站極高地位的──螞蟻小兵，忙著為寒冬的來臨坐著準備，在枝頭上的鳥兒也大力協助，為他們唱著一首又一首的天外之音，頓時著寂靜的角落充滿了朝氣，深深一吸，一股清新撲來，將繽紛的花香與椰子調成一杯濃醇的美酒。一口喝下，一整座花園的芬芳刺激著我的舌頭，將我變成了一個醉漢，醉倒於這美麗的角落。</w:t>
      </w:r>
    </w:p>
    <w:p>
      <w:pPr>
        <w:pStyle w:val="Normal"/>
        <w:spacing w:lineRule="exact" w:line="600"/>
        <w:rPr/>
      </w:pPr>
      <w:r>
        <w:rPr>
          <w:sz w:val="28"/>
        </w:rPr>
        <w:t>　　回顧這趟旅行──用眼睛捕捉自然，用耳朵聆聽自然﹔用鼻子嗅聞自然。我陶醉在美麗的角落裡，聆賞國家交響樂也比不上的大自然交響樂。有十停下腳步，用心觀察這平時不注意的校園，讓我如在天堂般美好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校園最美麗的一角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  <w:t>81102</w:t>
      </w:r>
      <w:r>
        <w:rPr>
          <w:sz w:val="28"/>
        </w:rPr>
        <w:t>　李明寬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　這天，我一進校園，便見到那高大的針葉樹木聳立在中庭花園。看到她朝氣乓磅礡的樣子我的精神也為之一振，原本懶散的心情登十消失的無影無蹤。</w:t>
      </w:r>
    </w:p>
    <w:p>
      <w:pPr>
        <w:pStyle w:val="TextBody"/>
        <w:spacing w:lineRule="exact" w:line="700"/>
        <w:rPr/>
      </w:pPr>
      <w:r>
        <w:rPr/>
        <w:t>　進到教室，一連上了這幾節課，又是考試又是背書的，縱使是神仙也會累。這時便是留公山水畫廊去逛逛了！雖說是畫廊，但卻不能說是畫廊。原來那是教室前方的司令台，從那四獸山望去，便有著上千萬幅大大小小無邊框的山水畫。當你正在一一欣賞時，就猶如在逛山水畫廊一般。所以說她是畫廊不像，說不是卻又不盡然。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這留公山水畫廊是上課累了或精神不繼時的必到之處，欣賞這名叫大自然的畫家高超的立體作畫的神技。這畫廊中的畫，有的綠意盎然、生氣蓬勃；有的懸崖峭壁，雄偉無比，有時甚致可以看到飛鷹在空中盤旋。此時回頭一看，才知道大自然作畫做到留公的中庭花園拉！這裡雖然只有一幅以留公為背景、高大的針葉樹木為主角的大畫，但也不比四獸山千萬幅大畫遜色。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此時我覺得，留公校園中並無最美麗的一角，有的是許多多「美麗的一角」就像四獸山的千萬幅大畫一般，各有各特色˙˙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˙˙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04:00Z</dcterms:created>
  <dc:creator>LKJH</dc:creator>
  <dc:description/>
  <dc:language>en-US</dc:language>
  <cp:lastModifiedBy>LKJH</cp:lastModifiedBy>
  <cp:lastPrinted>2007-04-14T15:02:00Z</cp:lastPrinted>
  <dcterms:modified xsi:type="dcterms:W3CDTF">2007-04-14T09:01:00Z</dcterms:modified>
  <cp:revision>15</cp:revision>
  <dc:subject/>
  <dc:title>更進一步的隔宿露營---* 81141卜允婷</dc:title>
</cp:coreProperties>
</file>