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 xml:space="preserve">807  </w:t>
      </w:r>
      <w:r>
        <w:rPr/>
        <w:t>陳韻竹</w:t>
      </w:r>
    </w:p>
    <w:p>
      <w:pPr>
        <w:pStyle w:val="Normal"/>
        <w:ind w:firstLine="7440"/>
        <w:rPr/>
      </w:pPr>
      <w:r>
        <w:rPr/>
      </w:r>
    </w:p>
    <w:p>
      <w:pPr>
        <w:pStyle w:val="Normal"/>
        <w:ind w:firstLine="480"/>
        <w:rPr/>
      </w:pPr>
      <w:r>
        <w:rPr/>
        <w:t>我很喜歡一位感情結豐富的小說家，他叫作九把刀。</w:t>
      </w:r>
    </w:p>
    <w:p>
      <w:pPr>
        <w:pStyle w:val="Normal"/>
        <w:ind w:firstLine="480"/>
        <w:rPr/>
      </w:pPr>
      <w:r>
        <w:rPr/>
        <w:t>平常就受看小說的我，不惜花大錢去買一本本的小說。某天，我看到一本書叫「那些年，我們一起追的女孩」。封面什麼特別，只是一對穿制服的男孩和女孩相望著，平常就聽到九把刀的書很有名，在某天悄然的相遇下，我就看了這本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位作家真的很厲害，書裡有別的作家沒有的情節，他寫的不是少女情懷愛幻想的愛情小說，也不是虛擬可怕的鬼故事，而是自己所經歷和擁有最美麗的回憶！如果李安是擅長用影像魅力說故事的人，那九把刀就是把文字玩弄於股掌間，熟稔於文字魅力的人！在看他的小說時，感覺就像是一起被拉進他的世界，牽動著人心。好笑的地方，自己會不自覺的大笑，感動的地方，眼淚也會悄悄的流下來。他的小說就是有這麼大的力量。看完當下湧上心頭的卻是滿滿的溫暖和說不出的感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常說：「夢想不是掛在嘴邊炫耀的空氣，而是需要認真的實踐。等到對的風，我們展翱翔，沒有風，只要擁有足夠強壯的翅膀，我們照樣拔地飛行。人生最重要的，不是完成了什麼，而是如何完它。天空見。」這一段值得思的語錄，讓他九把刀，成為我的偶像，他有人偷不走的熱血豪邁，青春是一場大雨，即使感冒了，也盼望回頭再淋它一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有人問我，你最欣賞的偶像是誰，我會跟你說就是他，而他，就是九把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0:00Z</dcterms:created>
  <dc:creator>natalie</dc:creator>
  <dc:description/>
  <dc:language>en-US</dc:language>
  <cp:lastModifiedBy>LKJH</cp:lastModifiedBy>
  <dcterms:modified xsi:type="dcterms:W3CDTF">2007-05-24T07:13:00Z</dcterms:modified>
  <cp:revision>5</cp:revision>
  <dc:subject/>
  <dc:title>807</dc:title>
</cp:coreProperties>
</file>