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10</w:t>
      </w:r>
      <w:r>
        <w:rPr/>
        <w:t>陳虹羽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  <w:t>綠油油的田園，翠綠的樹木再加上百花齊放的花叢，我走在一條離大自然最近的道路上。擁擠的高樓大廈，忙碌的人們再加上擾人的喧鬧聲，我走在一條離休息最遙遠的道路上。</w:t>
      </w:r>
    </w:p>
    <w:p>
      <w:pPr>
        <w:pStyle w:val="Normal"/>
        <w:spacing w:lineRule="atLeast" w:line="240" w:before="360" w:after="0"/>
        <w:rPr/>
      </w:pPr>
      <w:r>
        <w:rPr/>
        <w:t>走在離大自然最靠近的道路，有一種慵懶的感覺，彷彿來到了世界上最美、最寂靜的天堂，那種舒服又自在的享受，看著田園、樹木及花叢，吹著暖洋洋的和風，好想把自己變成當地的農夫，光著腳踩在大自然的道路上。</w:t>
      </w:r>
    </w:p>
    <w:p>
      <w:pPr>
        <w:pStyle w:val="Normal"/>
        <w:spacing w:lineRule="atLeast" w:line="240" w:before="360" w:after="0"/>
        <w:rPr/>
      </w:pPr>
      <w:r>
        <w:rPr/>
        <w:t>走在離休息最遙遠的道路上炎</w:t>
      </w:r>
      <w:r>
        <w:rPr>
          <w:rFonts w:eastAsia="Times New Roman"/>
        </w:rPr>
        <w:t xml:space="preserve"> </w:t>
      </w:r>
      <w:r>
        <w:rPr/>
        <w:t>有一種停不下來的感覺，似乎深陷於壓力之中，喘不過氣，被囚禁於某個角落，那種寂寞與壓力的痛苦，看著高樓大廈，人們及聽著喧鬧聲，默默地看著大家的背影；快步離去，有種失落的感覺，好想讓自己跟著大家快步離去，趕緊緊跟上休息的腳步，才不會離休息愈來愈遙遠。</w:t>
      </w:r>
    </w:p>
    <w:p>
      <w:pPr>
        <w:pStyle w:val="Normal"/>
        <w:spacing w:lineRule="atLeast" w:line="240" w:before="360" w:after="0"/>
        <w:rPr/>
      </w:pPr>
      <w:r>
        <w:rPr/>
        <w:t>在不同的道絡上，享受不同的感覺與心情，但抬頭仰望天空，我們卻在不同路上，看著同一片天空，享受截然不同的街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natalie</dc:creator>
  <dc:description/>
  <dc:language>en-US</dc:language>
  <cp:lastModifiedBy>LKJH</cp:lastModifiedBy>
  <dcterms:modified xsi:type="dcterms:W3CDTF">2007-04-13T08:03:00Z</dcterms:modified>
  <cp:revision>2</cp:revision>
  <dc:subject/>
  <dc:title>810</dc:title>
</cp:coreProperties>
</file>