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6480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810</w:t>
      </w:r>
      <w:r>
        <w:rPr/>
        <w:t>曾雅雯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走在聖誕夜的街道上，人群來來往往，櫥窗、聖誕樹、玻璃．．．掛滿了許多小燈泡一閃一閃發亮，令我目不轉睛；街上充滿的盡是節日的氣氛。</w:t>
      </w:r>
    </w:p>
    <w:p>
      <w:pPr>
        <w:pStyle w:val="Normal"/>
        <w:ind w:firstLine="480"/>
        <w:rPr/>
      </w:pPr>
      <w:r>
        <w:rPr/>
        <w:t>百貨公司的大片玻璃，映照著往來的路人，佇立在路旁的行道樹一身彩燈．．．所有的人、事、物臉上就好像充滿了笑容。其中讓我難以忘懷的，是那古老的大時鐘。在這個聖誕節裏，所有的事物都盛裝打扮，可是它卻不一樣，老舊的外表下還佈滿了灰塵，</w:t>
      </w:r>
      <w:r>
        <w:rPr>
          <w:rFonts w:eastAsia="Times New Roman"/>
        </w:rPr>
        <w:t xml:space="preserve"> </w:t>
      </w:r>
      <w:r>
        <w:rPr/>
        <w:t>就算如此，它依舊守著自己的本份，不停的轉動。在它那老舊的外層透露出一絲的慈祥，讓我回想到過去時光：彷彿依舊躺在奶奶的懷抱中，享受溫暖又慈祥的呵護，使我不禁紅了眼眶。就在聖誕節的街道上，我感受到人群的歡笑，大鐘的慈祥，整個街道的溫暖。在燈泡閃爍下，我留下最美麗的回憶。</w:t>
      </w:r>
    </w:p>
    <w:p>
      <w:pPr>
        <w:pStyle w:val="Normal"/>
        <w:ind w:firstLine="480"/>
        <w:rPr/>
      </w:pPr>
      <w:r>
        <w:rPr/>
        <w:t>在這條街道上，美麗的彩燈為這個聖誕節增添氣氛；在老舊的大鐘下，為這個地方留下一絲懷舊的氣息；在霓虹燈的點綴下，這個佈滿快樂及祥和的街道，是個為我帶來希望的好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40:00Z</dcterms:created>
  <dc:creator>natalie</dc:creator>
  <dc:description/>
  <dc:language>en-US</dc:language>
  <cp:lastModifiedBy>natalie</cp:lastModifiedBy>
  <dcterms:modified xsi:type="dcterms:W3CDTF">2007-04-13T07:36:00Z</dcterms:modified>
  <cp:revision>3</cp:revision>
  <dc:subject/>
  <dc:title>810</dc:title>
</cp:coreProperties>
</file>