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街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景</w:t>
      </w:r>
    </w:p>
    <w:p>
      <w:pPr>
        <w:pStyle w:val="Normal"/>
        <w:jc w:val="right"/>
        <w:rPr/>
      </w:pPr>
      <w:r>
        <w:rPr/>
        <w:t xml:space="preserve">80603 </w:t>
      </w:r>
      <w:r>
        <w:rPr/>
        <w:t>羅浩淵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放學了，學生紛紛離開學校，準備回家，同條路上，景色完全不一樣，早上，店家都正和周公聊天，無法向我們說聲早，下午，店家看見我們這群學生，總說：辛苦了，放學啦！晚上，學校附近那些小路，可和早上、下午完全不一樣，這是街道。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福德接這條路我早已走了許多年，他的變化，連我自己，想都想不到，聽我爺爺說，十年前、二十年前的福德街，可不是現在這個樣子，以前，學校</w:t>
      </w:r>
      <w:r>
        <w:rPr>
          <w:rFonts w:eastAsia="Times New Roman"/>
        </w:rPr>
        <w:t xml:space="preserve"> </w:t>
      </w:r>
      <w:r>
        <w:rPr/>
        <w:t>近都是爛田，每天都可以看見農夫辛苦的工作，我爺爺也不例外，奶奶養著些雞、鴨，一家人過著吃苦耐勞的日子，不過卻很快樂，不久，信義區被開發，才有了現今這幾條街，它的歷史，只有老一輩子的知道，爺爺說完，我更欣賞爺爺了。</w:t>
      </w:r>
    </w:p>
    <w:p>
      <w:pPr>
        <w:pStyle w:val="Normal"/>
        <w:ind w:firstLine="480"/>
        <w:rPr/>
      </w:pPr>
      <w:r>
        <w:rPr/>
        <w:t>由於這附近有些樓中樓，有時，走在街道上，可聽見小燕子們的叫喊，彷彿是他們向我們說聲好，有一條街道常有人情味，那就是傳統市場，每天早上，這條街就有了許多的婆婆媽媽，經過這條街，可聽見店家的叫賣聲，這些聲音，我聽都聽不煩。</w:t>
      </w:r>
    </w:p>
    <w:p>
      <w:pPr>
        <w:pStyle w:val="Normal"/>
        <w:ind w:firstLine="480"/>
        <w:rPr/>
      </w:pPr>
      <w:r>
        <w:rPr/>
        <w:t>我喜歡福德街，這有人情味，又是我的出生的地方，每天經過，我都變得神采飛揚，這裡有我喜歡的好去處，也是要去虎山的路徑，我喜歡福德街，相信來到這裡，會快樂的，我等待您的到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街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80626  </w:t>
      </w:r>
      <w:r>
        <w:rPr/>
        <w:t>張黛瑄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街景總是一幅畫，或是一首歌；當你遠晀，會有種恍如隔世的感覺，當你身在其中，它又會霸道的佔據你的所有感官，彷彿你整個人已經和街景融為一體，所有的聲響都只是這配樂的一個音符。</w:t>
      </w:r>
    </w:p>
    <w:p>
      <w:pPr>
        <w:pStyle w:val="Normal"/>
        <w:ind w:firstLine="480"/>
        <w:rPr/>
      </w:pPr>
      <w:r>
        <w:rPr/>
        <w:t>遠的街景是一幅畫，近的街景是一首歌。而一條走熟了的街道則好像已經成了呼吸的一部分，在一條街上，可以清楚的看見這個城市的臉龐。例如我走熟了的就是台北的街道，那撲面而來的汽油味、像是搏命似的過馬路方式，是每一天每一天必經的，而走到這城市的更核心處，則又是另一幅風景畫，巨大的大廈與整片的車水馬龍，則總是讓人覺得快被吞掉似的。</w:t>
      </w:r>
    </w:p>
    <w:p>
      <w:pPr>
        <w:pStyle w:val="Normal"/>
        <w:ind w:firstLine="480"/>
        <w:rPr/>
      </w:pPr>
      <w:r>
        <w:rPr/>
        <w:t>奇怪的是感覺並不討厭，反而有親切的感受。就是這種魔力。我媽媽的外婆家在鶯歌的鄉下，那裡的街景對我而言是種全新的體驗。記憶中總是灑滿刺眼的陽光。柏油路上塵土瀰漫，一旁的雜貨店的飲料似乎也混合了這種鄉下的氣味，在這條街上，媽媽一遍遍的像我們述說她的童年。</w:t>
      </w:r>
    </w:p>
    <w:p>
      <w:pPr>
        <w:pStyle w:val="Normal"/>
        <w:ind w:firstLine="480"/>
        <w:rPr/>
      </w:pPr>
      <w:r>
        <w:rPr/>
        <w:t>有人的地方就有街，一幕幕的街景其實就是生活最純萃的樣貌，走在街上，就好像走在自己的心上。</w:t>
      </w:r>
    </w:p>
    <w:p>
      <w:pPr>
        <w:pStyle w:val="Normal"/>
        <w:ind w:left="720" w:hanging="240"/>
        <w:rPr/>
      </w:pPr>
      <w:r>
        <w:rPr/>
        <w:t>每個人的心中，應該都有一幕永不褪色的街景，提醒我們是多麼的熱愛著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街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景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 xml:space="preserve">80633  </w:t>
      </w:r>
      <w:r>
        <w:rPr/>
        <w:t>劉映廷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曾經在我的生命中，被我默默認定他一定會成為我每天一定要走的一條街。但卻在三年後；似乎一切都不是那麼一回事了。</w:t>
      </w:r>
    </w:p>
    <w:p>
      <w:pPr>
        <w:pStyle w:val="Normal"/>
        <w:ind w:firstLine="480"/>
        <w:rPr/>
      </w:pPr>
      <w:r>
        <w:rPr/>
        <w:t>那條路，是連接市區，與公園的常常一條道路。在那邊，我有太多太多無盡無窮的回憶。有喜有悲、有歡有淚、有愛有恨。在那條街的旁邊是一個算大不大，算小不小的公園。公園裡面有著兩個籃球場，一個網球場。還有很多給老人、小孩休憩、玩樂的地方。你可以說他是一個公園，也可以說他是一個大家庭。年少好動的我，每天都約著三五好友在公園裡做盡所有大大小小的事，而那段路</w:t>
      </w:r>
      <w:r>
        <w:rPr/>
        <w:t>……</w:t>
      </w:r>
      <w:r>
        <w:rPr/>
        <w:t>是我再也熟悉不過的一段路了。走在路上，踩著回憶。那是我最喜歡的一個地方了吧？我問自己，比起那些車水馬龍、燈火通明的街道，我更喜愛這吧。這裡不只滿載了我的回憶，更載滿了我的青春。</w:t>
      </w:r>
    </w:p>
    <w:p>
      <w:pPr>
        <w:pStyle w:val="Normal"/>
        <w:ind w:firstLine="480"/>
        <w:rPr/>
      </w:pPr>
      <w:r>
        <w:rPr/>
        <w:t>但在我每天都覺得前途一切美好的時候</w:t>
      </w:r>
      <w:r>
        <w:rPr/>
        <w:t>……</w:t>
      </w:r>
      <w:r>
        <w:rPr/>
        <w:t>，公園卻在政府的自作多情下，被夷為平地。政府的告示牌上的意思是說：因為太多人無法在公園附近找到車位，所以要把公園建成停車場</w:t>
      </w:r>
      <w:r>
        <w:rPr/>
        <w:t>……</w:t>
      </w:r>
      <w:r>
        <w:rPr/>
        <w:t>，找不到停車位了大家們感動的掉淚，但在我們這群把公園都作第二個家的孩子們的眼中，眼淚，是感傷的。改建之後的每一天，經過那的機會就少了很多了。不是不走。而是在怎麼走，下一步，就是感傷。</w:t>
      </w:r>
    </w:p>
    <w:p>
      <w:pPr>
        <w:pStyle w:val="Normal"/>
        <w:ind w:firstLine="480"/>
        <w:rPr/>
      </w:pPr>
      <w:r>
        <w:rPr/>
        <w:t>現今的那條路依舊是那條道路。而我對道路上的人們更是有著厚厚重重的思念。我最喜愛的籃球場，至今已然成為一個空曠的廣場，以前在上頭奔馳的大夥們，現在只剩挖土機以及施工工人在那努力不懈。我想念那的一草一木嗎？我可以說，我非常非常的想念，想念那的人、想念那的花花草草、想念那的石頭椅、想念那的籃球框，最想念的是我站在上面的感覺。</w:t>
      </w:r>
    </w:p>
    <w:p>
      <w:pPr>
        <w:pStyle w:val="Normal"/>
        <w:ind w:firstLine="480"/>
        <w:rPr/>
      </w:pPr>
      <w:r>
        <w:rPr/>
        <w:t>街道還是街道，人們還是人們，但唯一不一樣也是大大不一樣的地方，就是那已成為一條令大家交集不再的平凡地方。如何令它再像以前一樣光芒萬丈呢？我只能回答：「再建一個籃球場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47:00Z</dcterms:created>
  <dc:creator>Administrator</dc:creator>
  <dc:description/>
  <dc:language>en-US</dc:language>
  <cp:lastModifiedBy>LKJH</cp:lastModifiedBy>
  <dcterms:modified xsi:type="dcterms:W3CDTF">2007-04-13T07:55:00Z</dcterms:modified>
  <cp:revision>12</cp:revision>
  <dc:subject/>
  <dc:title>806  作文      題目：街景         同學：羅浩淵、張黛瑄、劉映廷</dc:title>
</cp:coreProperties>
</file>