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42900</wp:posOffset>
                </wp:positionV>
                <wp:extent cx="2743200" cy="580390"/>
                <wp:effectExtent l="6350" t="95250" r="94615" b="635"/>
                <wp:wrapNone/>
                <wp:docPr id="1" name=""/>
                <a:graphic xmlns:a="http://schemas.openxmlformats.org/drawingml/2006/main">
                  <a:graphicData uri="http://schemas.microsoft.com/office/word/2010/wordprocessingShape">
                    <wps:wsp>
                      <wps:cNvSpPr txBox="1"/>
                      <wps:spPr>
                        <a:xfrm>
                          <a:off x="0" y="0"/>
                          <a:ext cx="2743200" cy="580320"/>
                        </a:xfrm>
                        <a:prstGeom prst="rect">
                          <a:avLst/>
                        </a:prstGeom>
                      </wps:spPr>
                      <wps:txbx>
                        <w:txbxContent>
                          <w:p>
                            <w:pPr>
                              <w:overflowPunct w:val="false"/>
                              <w:bidi w:val="0"/>
                              <w:rPr/>
                            </w:pPr>
                            <w:r>
                              <w:rPr>
                                <w:w w:val="80"/>
                                <w:spacing w:val="1"/>
                                <w:sz w:val="21"/>
                                <w:rFonts w:ascii="金梅鋼筆寬個性字" w:hAnsi="金梅鋼筆寬個性字" w:eastAsia="金梅鋼筆寬個性字" w:cs="金梅鋼筆寬個性字"/>
                                <w:lang w:eastAsia="zh-CN" w:bidi="hi-IN"/>
                              </w:rPr>
                              <w:t>馬拉松</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0pt;margin-top:-27pt;width:215.95pt;height:45.65pt;mso-wrap-style:none;v-text-anchor:middle">
                <v:textbox>
                  <w:txbxContent>
                    <w:p>
                      <w:pPr>
                        <w:overflowPunct w:val="false"/>
                        <w:bidi w:val="0"/>
                        <w:rPr/>
                      </w:pPr>
                      <w:r>
                        <w:rPr>
                          <w:w w:val="80"/>
                          <w:spacing w:val="1"/>
                          <w:sz w:val="21"/>
                          <w:rFonts w:ascii="金梅鋼筆寬個性字" w:hAnsi="金梅鋼筆寬個性字" w:eastAsia="金梅鋼筆寬個性字" w:cs="金梅鋼筆寬個性字"/>
                          <w:lang w:eastAsia="zh-CN" w:bidi="hi-IN"/>
                        </w:rPr>
                        <w:t>馬拉松</w:t>
                      </w:r>
                    </w:p>
                  </w:txbxContent>
                </v:textbox>
                <v:path textpathok="t"/>
                <v:textpath on="t" fitshape="t" string="馬拉松" style="font-family:&quot;金梅鋼筆寬個性字&quot;;font-size:40pt"/>
                <v:fill o:detectmouseclick="t" type="solid" color2="#cc3300"/>
                <v:stroke color="#000099" weight="12600" joinstyle="miter" endcap="flat"/>
                <v:shadow on="t" obscured="f" color="#000099"/>
                <w10:wrap type="none"/>
              </v:rect>
            </w:pict>
          </mc:Fallback>
        </mc:AlternateContent>
      </w:r>
    </w:p>
    <w:p>
      <w:pPr>
        <w:pStyle w:val="TextBody"/>
        <w:spacing w:lineRule="exact" w:line="240"/>
        <w:ind w:firstLine="6960"/>
        <w:rPr>
          <w:color w:val="000000"/>
        </w:rPr>
      </w:pPr>
      <w:r>
        <w:rPr>
          <w:color w:val="000000"/>
        </w:rPr>
        <w:t>80338</w:t>
      </w:r>
      <w:r>
        <w:rPr>
          <w:color w:val="000000"/>
        </w:rPr>
        <w:t>邱傑</w:t>
      </w:r>
    </w:p>
    <w:p>
      <w:pPr>
        <w:pStyle w:val="TextBody"/>
        <w:spacing w:lineRule="exact" w:line="240"/>
        <w:rPr>
          <w:color w:val="000000"/>
        </w:rPr>
      </w:pPr>
      <w:r>
        <w:rPr>
          <w:color w:val="000000"/>
        </w:rPr>
      </w:r>
    </w:p>
    <w:p>
      <w:pPr>
        <w:pStyle w:val="TextBody"/>
        <w:spacing w:lineRule="exact" w:line="240" w:before="360" w:after="0"/>
        <w:rPr/>
      </w:pPr>
      <w:r>
        <w:rPr>
          <w:color w:val="000000"/>
        </w:rPr>
        <w:t>「有一場全國性的馬拉松比賽，全長總共有五十萬公里！中途設置了三十個休息站，會經過一百個以上的鬧鬼地帶，可說是又刺激又危險的死亡馬拉松。之前那幾屆參加人數平均都達百萬以上，但那幾屆回來的人數加起來還不到三十人，儘管大家都認為參加就一去不回，有如飛蛾撲火一般是自尋死路，但參加人數依就是不減哪！當然囉！有了這高達兩億的獎金，誰不動心呢？」一隻狐狸聽到這個消息，「嘻嘻！人類的貪婪的心真是不減啊！好像真的是挺有趣的，嘻嘻！我也去玩玩吧！」頃刻之間，那隻狐狸變成了一個小女孩，去報名登記。起點果然人潮滿滿，許多人躊躇滿志的在起點旁預備，狐狸只是呆呆的站在一旁。「</w:t>
      </w:r>
      <w:r>
        <w:rPr>
          <w:color w:val="000000"/>
        </w:rPr>
        <w:t>3</w:t>
      </w:r>
      <w:r>
        <w:rPr>
          <w:color w:val="000000"/>
        </w:rPr>
        <w:t>！</w:t>
      </w:r>
      <w:r>
        <w:rPr>
          <w:color w:val="000000"/>
        </w:rPr>
        <w:t>2</w:t>
      </w:r>
      <w:r>
        <w:rPr>
          <w:color w:val="000000"/>
        </w:rPr>
        <w:t>！</w:t>
      </w:r>
      <w:r>
        <w:rPr>
          <w:color w:val="000000"/>
        </w:rPr>
        <w:t>1</w:t>
      </w:r>
      <w:r>
        <w:rPr>
          <w:color w:val="000000"/>
        </w:rPr>
        <w:t>！蹦！！」槍聲一響，所有選手開始迅速奔跑，狐狸只是慢條斯理的走著，一個老伯伯發現竟然有小孩還用走的，等一下跟不上大家，天黑了非常危險，於是靠近她問：「小妹妹，你怎麼不跟大家一起跑呢？」狐狸只是答非所問的說：「老伯伯，你人很好心，那我就送你一句至理名言好了『最好別隨便跟不認識的人說話』嘻嘻！」老伯伯覺得小女孩的語調低落，像是發生了什麼大事一般，想去看清楚她的表情，一靠近，狐狸自己緩慢的把頭轉過來，突然面目猙獰的對著他流口水，老人嚇的大叫「阿！！！」那是一種悽厲、絕望的慘叫。夜晚，飄起了小雨，許多選手都睡著了，有的選手雖然很累，但仍然鍥而不捨的跑著，最後實在撐不下去了，就一起坐在山谷旁的樹下休息。其中一個人用手機定了鬧鐘，負責叫大家起床。半夜，狐狸把其他人都藏到了山谷下，只剩了負責叫大家起床的人：「嘻嘻！我來整整你。」。隔天早晨，手機發出了陣陣吵雜的樂音，那人立即跳了起來，大喊：「喂！大家快</w:t>
      </w:r>
      <w:r>
        <w:rPr>
          <w:color w:val="000000"/>
        </w:rPr>
        <w:t>……</w:t>
      </w:r>
      <w:r>
        <w:rPr>
          <w:color w:val="000000"/>
        </w:rPr>
        <w:t>..</w:t>
      </w:r>
      <w:r>
        <w:rPr>
          <w:color w:val="000000"/>
        </w:rPr>
        <w:t>」話被他眼前的景象映生生的截斷，他只是用顫抖的聲音繼續說完：「起</w:t>
      </w:r>
      <w:r>
        <w:rPr>
          <w:color w:val="000000"/>
        </w:rPr>
        <w:t>…</w:t>
      </w:r>
      <w:r>
        <w:rPr>
          <w:color w:val="000000"/>
        </w:rPr>
        <w:t>.</w:t>
      </w:r>
      <w:r>
        <w:rPr>
          <w:color w:val="000000"/>
        </w:rPr>
        <w:t>床</w:t>
      </w:r>
      <w:r>
        <w:rPr>
          <w:color w:val="000000"/>
        </w:rPr>
        <w:t>…</w:t>
      </w:r>
      <w:r>
        <w:rPr>
          <w:color w:val="000000"/>
        </w:rPr>
        <w:t>.</w:t>
      </w:r>
      <w:r>
        <w:rPr>
          <w:color w:val="000000"/>
        </w:rPr>
        <w:t>了</w:t>
      </w:r>
      <w:r>
        <w:rPr>
          <w:color w:val="000000"/>
        </w:rPr>
        <w:t>..</w:t>
      </w:r>
      <w:r>
        <w:rPr>
          <w:color w:val="000000"/>
        </w:rPr>
        <w:t>」一個人都沒有，只剩他一臉尷尬的愣在那裡，這時，一陣冷風吹來，讓他全身起雞皮疙瘩，手中的手機發出的吵雜無章的音樂配起現在的景象產生了怪異的氣氛。正當他愣在那裡時，從樹後走出了一個小女孩，態度從容的說：「大哥哥，你怎麼沒叫我起床呢？」他原先想回答，但牠不知是故意的、還是不小心的，他瞠目結舌的望著牠身後的一條尾巴，狐狸只是順著他的目光看了看：「唉呀！被你發現啦！算了，我今天心情不錯，只要你不說出去，一切就沒事了。嘻嘻！你願不願意保守秘密呢？」狐狸的笑容變的陰險，雖然牠比他矮了一個頭，但他身旁的情勢及牠臉上的表情，給他很大的壓力，他也只能緊張的點了點頭。狐狸看到他答應了，似乎很高興，一下子就不見了，只剩下大哥哥站在那裡一臉可怖的神色，過了幾分鐘，他才漸漸消除了這股壓力，開始思考別的事了「其他人呢？先跑了嗎？」一想，他馬上衝了出去，「那獎金，是我的！」狐狸坐在樹梢上似笑非笑的看著快到終點的人愈來愈多：「嘻嘻！好戲就快開始了。」，在終點前五十公尺，每個人都拼了命的追趕，當他們在終點前兩公尺時，出現了一個巨大的黑洞，「救命啊！」「什麼東西別過來！！」空氣在一瞬間變的陰涼，道路的景色也開始變的扭曲，許多樹都被強烈的吸力給吸了進去，只剩半截。一會兒，洞就關了，道路也變回先前的寧靜，少數落後的人漸漸趕上，都有點呆住了，前面的人呢？不管了，衝就是了。那些原先放棄的人都開始卯足了全力，到了終點前幾公尺處，景色中央突然像水起了漣漪，起了一陣陣的波動，人，又不見了。</w:t>
      </w:r>
    </w:p>
    <w:p>
      <w:pPr>
        <w:pStyle w:val="TextBody"/>
        <w:spacing w:lineRule="exact" w:line="240" w:before="360" w:after="0"/>
        <w:rPr>
          <w:color w:val="000000"/>
        </w:rPr>
      </w:pPr>
      <w:r>
        <w:rPr>
          <w:color w:val="000000"/>
        </w:rPr>
        <w:t>「根據報告顯示，今年的馬拉松比賽，又發生了選手離奇失蹤事件，警方現在正深入調查，但卻沒發現到任何可疑的地方，下一屆的馬拉松還會不會如期舉行，主辦單位正在考慮當中。」</w:t>
      </w:r>
    </w:p>
    <w:p>
      <w:pPr>
        <w:pStyle w:val="TextBody"/>
        <w:spacing w:lineRule="exact" w:line="240"/>
        <w:rPr>
          <w:color w:val="000000"/>
        </w:rPr>
      </w:pPr>
      <w:r>
        <w:rPr>
          <w:color w:val="000000"/>
        </w:rPr>
      </w:r>
    </w:p>
    <w:p>
      <w:pPr>
        <w:pStyle w:val="TextBody"/>
        <w:spacing w:lineRule="exact" w:line="240"/>
        <w:rPr>
          <w:color w:val="000000"/>
        </w:rPr>
      </w:pPr>
      <w:r>
        <w:rPr>
          <w:color w:val="000000"/>
        </w:rPr>
      </w:r>
    </w:p>
    <w:p>
      <w:pPr>
        <w:pStyle w:val="TextBody"/>
        <w:spacing w:lineRule="exact" w:line="240"/>
        <w:ind w:firstLine="6960"/>
        <w:rPr>
          <w:color w:val="000000"/>
        </w:rPr>
      </w:pPr>
      <w:r>
        <w:rPr>
          <w:color w:val="000000"/>
        </w:rPr>
      </w:r>
    </w:p>
    <w:p>
      <w:pPr>
        <w:pStyle w:val="TextBody"/>
        <w:spacing w:lineRule="exact" w:line="240"/>
        <w:ind w:firstLine="6960"/>
        <w:rPr>
          <w:color w:val="000000"/>
        </w:rPr>
      </w:pPr>
      <w:r>
        <w:rPr>
          <w:color w:val="000000"/>
        </w:rPr>
      </w:r>
    </w:p>
    <w:p>
      <w:pPr>
        <w:pStyle w:val="TextBody"/>
        <w:spacing w:lineRule="exact" w:line="240"/>
        <w:rPr>
          <w:color w:val="000000"/>
        </w:rPr>
      </w:pPr>
      <w:r>
        <w:rPr>
          <w:color w:val="000000"/>
        </w:rPr>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鋼筆寬個性字">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enu1">
    <w:name w:val="menu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3:29:00Z</dcterms:created>
  <dc:creator>c hou</dc:creator>
  <dc:description/>
  <dc:language>en-US</dc:language>
  <cp:lastModifiedBy>LKJH</cp:lastModifiedBy>
  <dcterms:modified xsi:type="dcterms:W3CDTF">2007-04-13T07:51:00Z</dcterms:modified>
  <cp:revision>27</cp:revision>
  <dc:subject/>
  <dc:title/>
</cp:coreProperties>
</file>