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閱讀護照</w:t>
      </w:r>
      <w:r>
        <w:rPr>
          <w:rFonts w:eastAsia="標楷體" w:cs="標楷體" w:ascii="標楷體" w:hAnsi="標楷體"/>
          <w:sz w:val="32"/>
          <w:szCs w:val="32"/>
        </w:rPr>
        <w:t>Reading Passport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虎山溪畔，與書為友。國文老師共同編製。藝術與人文老師林依俐老師封面設計。開學時人手一本閱讀護照。累積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點數，繳交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篇閱讀心得，即頒發閱讀學士、碩士、博士、院士證書。打開孩子的心扉，由國文老師共同推薦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本好書。閱讀點數追追追，學分認證。每班閱讀護照的優秀作品，皆有一本資料夾，校慶展出。瑠公國中閱讀實施計畫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學生閱讀，落實自我學習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對閱讀的興趣，奠定良好的語文能力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本校圖書館的使用率，培養學生利用圖書資源解決問題的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對象：本校全體學生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期程：學生在校三年時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施方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籍來源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年級由本校相關經費購置十四套優良書籍，每套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本，由各班導師代表借閱給全班閱讀，每三週進行一次班級輪替，預計一學年完成十四套書之閱讀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各領域教師推薦優良讀物，八、九年級學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七年級對閱讀具有濃厚興趣的學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自由向本校圖書館借閱或利用其他管道取得之方式進行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證方式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學生於入學時，即頒發一本閱讀護照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位學生讀完一本書時，可選擇利用「書面報告」、「電腦簡報」或「繪圖」等形式呈現閱讀心得，並請任課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導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護照上簽名，並依呈現的內容加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點的點數，以獲得認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處每學年為每班製作一本「閱讀護照資料夾」存放於設備組，各班任課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導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收到學生繳交的認證書面資料後，請轉交設備組彙整於該班資料夾備查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圖書股長每個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收齊班上同學的閱讀護照，交至圖書館，以便完成班級閱讀月報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活動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月舉辦班級閱讀率競賽，於朝會中公開頒獎鼓勵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260" w:hanging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學年定期舉辦閱讀週活動，辦理「班級書庫競賽」、「闖關活動」及「閱讀得心得徵文比賽」，以奠基學生閱讀與作文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閱讀護照集點獎勵方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閱讀護照認證達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點，繳交至少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篇心得報告，頒發「閱讀學士證書」，並記嘉獎一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閱讀護照認證達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點，繳交至少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篇心得報告，頒發「閱讀碩士證書」，並追加嘉獎一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閱讀護照認證達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點，繳交至少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篇心得報告，除頒發「閱讀博士證書」，追加記嘉獎二次外，並於朝會與校長合照，張貼於川堂公佈欄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62" w:hanging="28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閱讀護照認證達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點並繳交至少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篇心得報告，除頒發「閱讀院士證書」，追加記小功一次外，並於畢業典禮時頒發獎狀、獎品以茲鼓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統計全年級閱讀認證點數最多之前三名，於畢業典禮中擴大表揚。</w:t>
      </w:r>
    </w:p>
    <w:tbl>
      <w:tblPr>
        <w:tblW w:w="97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0"/>
        <w:gridCol w:w="1800"/>
        <w:gridCol w:w="2496"/>
        <w:gridCol w:w="2184"/>
      </w:tblGrid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護照推薦書目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10black"/>
                <w:rFonts w:ascii="新細明體;PMingLiU" w:hAnsi="新細明體;PMingLiU" w:cs="新細明體;PMingLiU"/>
              </w:rPr>
            </w:pPr>
            <w:r>
              <w:rPr>
                <w:rStyle w:val="Text10black"/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10black"/>
                <w:rFonts w:ascii="新細明體;PMingLiU" w:hAnsi="新細明體;PMingLiU" w:cs="新細明體;PMingLiU"/>
              </w:rPr>
            </w:pPr>
            <w:r>
              <w:rPr>
                <w:rStyle w:val="Text10black"/>
                <w:rFonts w:ascii="新細明體;PMingLiU" w:hAnsi="新細明體;PMingLiU" w:cs="新細明體;PMingLiU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請你笑著來我家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散文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司恩魯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水晶</w:t>
              </w:r>
            </w:hyperlink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堅持夢想就擁有希望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勵志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呂如中</w:t>
              </w:r>
            </w:hyperlink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圓神</w:t>
              </w:r>
            </w:hyperlink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希望陪你長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散文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鄭鴻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心靈工坊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我坐在琵卓河畔，哭泣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保羅‧科賀著  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寧毀不銹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----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馬偕博士的故事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傳記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曹永洋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經社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心靈哲思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魏悌香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最後十四堂星期二的課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米奇．艾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塊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她只是個孩子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心理輔導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Torey L. Hayden</w:t>
            </w:r>
            <w:r>
              <w:rPr>
                <w:rFonts w:ascii="新細明體;PMingLiU" w:hAnsi="新細明體;PMingLiU" w:cs="新細明體;PMingLiU"/>
              </w:rPr>
              <w:t>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陳淑惠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苗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我坐在琵卓河畔，哭泣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保羅‧科賀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許耀雲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天下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 Brains --</w:t>
            </w:r>
            <w:r>
              <w:rPr>
                <w:rFonts w:ascii="新細明體;PMingLiU" w:hAnsi="新細明體;PMingLiU" w:cs="新細明體;PMingLiU"/>
              </w:rPr>
              <w:t>怎樣擁有達文西的七種天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心理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麥可‧葛柏</w:t>
            </w:r>
            <w:r>
              <w:rPr>
                <w:rFonts w:ascii="新細明體;PMingLiU" w:hAnsi="新細明體;PMingLiU" w:cs="新細明體;PMingLiU"/>
                <w:color w:val="008080"/>
              </w:rPr>
              <w:t>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劉蘊芳</w:t>
            </w:r>
            <w:r>
              <w:rPr>
                <w:rFonts w:ascii="新細明體;PMingLiU" w:hAnsi="新細明體;PMingLiU" w:cs="新細明體;PMingLiU"/>
                <w:color w:val="008000"/>
              </w:rPr>
              <w:t>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塊文化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彤子鬧翻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散文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彤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線上捷遞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月亮忘記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圖文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幾米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如何謀殺一首詩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淑芬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巴黎釣手尤納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萊納‧齊尼克</w:t>
            </w:r>
            <w:r>
              <w:rPr>
                <w:rFonts w:ascii="新細明體;PMingLiU" w:hAnsi="新細明體;PMingLiU" w:cs="新細明體;PMingLiU"/>
                <w:color w:val="408080"/>
              </w:rPr>
              <w:t>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林敏雅</w:t>
            </w:r>
            <w:r>
              <w:rPr>
                <w:rFonts w:ascii="新細明體;PMingLiU" w:hAnsi="新細明體;PMingLiU" w:cs="新細明體;PMingLiU"/>
                <w:color w:val="408080"/>
              </w:rPr>
              <w:t>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玉山社</w:t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閣樓裡的秘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松谷美代子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司修，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彭懿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魯文化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五體不滿足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傳記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乙武洋匡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圓神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6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拉瑪的領悟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Darrell T. Hare</w:t>
            </w:r>
            <w:r>
              <w:rPr>
                <w:rFonts w:ascii="新細明體;PMingLiU" w:hAnsi="新細明體;PMingLiU" w:cs="新細明體;PMingLiU"/>
              </w:rPr>
              <w:t>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鄭淳紋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智　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少年小樹之歌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Forrest Carter</w:t>
            </w:r>
            <w:r>
              <w:rPr>
                <w:rFonts w:ascii="新細明體;PMingLiU" w:hAnsi="新細明體;PMingLiU" w:cs="新細明體;PMingLiU"/>
              </w:rPr>
              <w:t>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姚宏昌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知堂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8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向左走，向右走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圖畫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幾米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1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哈利波特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——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神秘的魔法石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J.K.</w:t>
            </w:r>
            <w:r>
              <w:rPr>
                <w:rFonts w:ascii="新細明體;PMingLiU" w:hAnsi="新細明體;PMingLiU" w:cs="新細明體;PMingLiU"/>
              </w:rPr>
              <w:t>羅琳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皇冠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0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寵愛自己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司恩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晶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點一盞心燈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雲齋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肯定自我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雲齋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我喜歡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心理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沃博齊華絲特</w:t>
            </w:r>
            <w:r>
              <w:rPr>
                <w:rFonts w:ascii="新細明體;PMingLiU" w:hAnsi="新細明體;PMingLiU" w:cs="新細明體;PMingLiU"/>
                <w:color w:val="008080"/>
              </w:rPr>
              <w:t xml:space="preserve">著 </w:t>
            </w:r>
            <w:r>
              <w:rPr>
                <w:rFonts w:ascii="新細明體;PMingLiU" w:hAnsi="新細明體;PMingLiU" w:cs="新細明體;PMingLiU"/>
              </w:rPr>
              <w:t>楊茂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80"/>
              </w:rPr>
              <w:t>譯</w:t>
            </w:r>
            <w:r>
              <w:rPr>
                <w:rFonts w:ascii="新細明體;PMingLiU" w:hAnsi="新細明體;PMingLiU" w:cs="新細明體;PMingLiU"/>
                <w:color w:val="008080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你不可不知的人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雲齋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激勵高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戴晨志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報文化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快樂是自找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朱凱蕾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水晶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蟬為誰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之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本火柴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青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美妙的自然傳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文學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Gary Ferguson</w:t>
            </w:r>
            <w:r>
              <w:rPr>
                <w:rFonts w:ascii="新細明體;PMingLiU" w:hAnsi="新細明體;PMingLiU" w:cs="新細明體;PMingLiU"/>
                <w:color w:val="408080"/>
              </w:rPr>
              <w:t>著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假芝雲</w:t>
            </w:r>
            <w:r>
              <w:rPr>
                <w:rFonts w:ascii="新細明體;PMingLiU" w:hAnsi="新細明體;PMingLiU" w:cs="新細明體;PMingLiU"/>
                <w:color w:val="408080"/>
              </w:rPr>
              <w:t>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圓神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3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蟲洞書簡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哲理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溢嘉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野鵝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4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在心河中垂釣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散文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淑惠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苗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5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我很叛逆，可是我很上進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散文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明波譯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新苗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6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一片葉子落下來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散文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奧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巴斯卡力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幼獅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小腳與西服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傳記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譚家瑜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智庫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8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用手走路的人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傳記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惠綿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亞細亞</w:t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hyperlink r:id="rId2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小王子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聖修伯里著   吳淡如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righ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0black">
    <w:name w:val="text10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151.1/~yst/book/book-30.htm" TargetMode="External"/><Relationship Id="rId3" Type="http://schemas.openxmlformats.org/officeDocument/2006/relationships/hyperlink" Target="http://www.books.com.tw/exep/openfind.php?cat=001&amp;key=%A5q%AE%A6%BE|" TargetMode="External"/><Relationship Id="rId4" Type="http://schemas.openxmlformats.org/officeDocument/2006/relationships/hyperlink" Target="http://www.books.com.tw/exep/pub_book.php?pubid=crystal" TargetMode="External"/><Relationship Id="rId5" Type="http://schemas.openxmlformats.org/officeDocument/2006/relationships/hyperlink" Target="http://163.27.151.1/~yst/book/book-31.htm" TargetMode="External"/><Relationship Id="rId6" Type="http://schemas.openxmlformats.org/officeDocument/2006/relationships/hyperlink" Target="http://db.books.com.tw/exep/openfind.php?cat=001&amp;key=%A7f%A6p%A4%A4%2F%B5%DB" TargetMode="External"/><Relationship Id="rId7" Type="http://schemas.openxmlformats.org/officeDocument/2006/relationships/hyperlink" Target="http://db.books.com.tw/exep/pub_book.php?pubid=yuanshen" TargetMode="External"/><Relationship Id="rId8" Type="http://schemas.openxmlformats.org/officeDocument/2006/relationships/hyperlink" Target="http://163.27.151.1/~yst/book/book-32.htm" TargetMode="External"/><Relationship Id="rId9" Type="http://schemas.openxmlformats.org/officeDocument/2006/relationships/hyperlink" Target="http://163.27.151.1/~yst/book/book-04.htm" TargetMode="External"/><Relationship Id="rId10" Type="http://schemas.openxmlformats.org/officeDocument/2006/relationships/hyperlink" Target="http://163.27.151.1/~yst/book/book-34.htm" TargetMode="External"/><Relationship Id="rId11" Type="http://schemas.openxmlformats.org/officeDocument/2006/relationships/hyperlink" Target="http://163.27.151.1/~yst/book/book-35.htm" TargetMode="External"/><Relationship Id="rId12" Type="http://schemas.openxmlformats.org/officeDocument/2006/relationships/hyperlink" Target="http://163.27.151.1/~yst/book/book-36.htm" TargetMode="External"/><Relationship Id="rId13" Type="http://schemas.openxmlformats.org/officeDocument/2006/relationships/hyperlink" Target="http://163.27.151.1/~yst/book/book-29.htm" TargetMode="External"/><Relationship Id="rId14" Type="http://schemas.openxmlformats.org/officeDocument/2006/relationships/hyperlink" Target="http://163.27.151.1/~yst/book/learn4-12.htm" TargetMode="External"/><Relationship Id="rId15" Type="http://schemas.openxmlformats.org/officeDocument/2006/relationships/hyperlink" Target="http://163.27.151.1/~yst/book/book-15.htm" TargetMode="External"/><Relationship Id="rId16" Type="http://schemas.openxmlformats.org/officeDocument/2006/relationships/hyperlink" Target="http://163.27.151.1/~yst/book/book-03.htm" TargetMode="External"/><Relationship Id="rId17" Type="http://schemas.openxmlformats.org/officeDocument/2006/relationships/hyperlink" Target="http://163.27.151.1/~yst/book/book-28.htm" TargetMode="External"/><Relationship Id="rId18" Type="http://schemas.openxmlformats.org/officeDocument/2006/relationships/hyperlink" Target="http://163.27.151.1/~yst/book/book-09.htm" TargetMode="External"/><Relationship Id="rId19" Type="http://schemas.openxmlformats.org/officeDocument/2006/relationships/hyperlink" Target="http://163.27.151.1/~yst/book/book-10.htm" TargetMode="External"/><Relationship Id="rId20" Type="http://schemas.openxmlformats.org/officeDocument/2006/relationships/hyperlink" Target="http://163.27.151.1/~yst/book/book-07.htm" TargetMode="External"/><Relationship Id="rId21" Type="http://schemas.openxmlformats.org/officeDocument/2006/relationships/hyperlink" Target="http://163.27.151.1/~yst/book/book-08.htm" TargetMode="External"/><Relationship Id="rId22" Type="http://schemas.openxmlformats.org/officeDocument/2006/relationships/hyperlink" Target="http://163.27.151.1/~yst/book/book-06.htm" TargetMode="External"/><Relationship Id="rId23" Type="http://schemas.openxmlformats.org/officeDocument/2006/relationships/hyperlink" Target="http://163.27.151.1/~yst/book/book-33.htm" TargetMode="External"/><Relationship Id="rId24" Type="http://schemas.openxmlformats.org/officeDocument/2006/relationships/hyperlink" Target="http://163.27.151.1/~yst/book/book-16.htm" TargetMode="External"/><Relationship Id="rId25" Type="http://schemas.openxmlformats.org/officeDocument/2006/relationships/hyperlink" Target="http://163.27.151.1/~yst/book/book-14.htm" TargetMode="External"/><Relationship Id="rId26" Type="http://schemas.openxmlformats.org/officeDocument/2006/relationships/hyperlink" Target="http://163.27.151.1/~yst/book/book-17.htm" TargetMode="External"/><Relationship Id="rId27" Type="http://schemas.openxmlformats.org/officeDocument/2006/relationships/hyperlink" Target="http://163.27.151.1/~yst/book/book-18.htm" TargetMode="External"/><Relationship Id="rId28" Type="http://schemas.openxmlformats.org/officeDocument/2006/relationships/hyperlink" Target="http://163.27.151.1/~yst/book/learn4-10.htm" TargetMode="External"/><Relationship Id="rId29" Type="http://schemas.openxmlformats.org/officeDocument/2006/relationships/hyperlink" Target="http://163.27.151.1/~yst/book/book-05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0:00Z</dcterms:created>
  <dc:creator>HDW</dc:creator>
  <dc:description/>
  <cp:keywords/>
  <dc:language>en-US</dc:language>
  <cp:lastModifiedBy>HDW</cp:lastModifiedBy>
  <dcterms:modified xsi:type="dcterms:W3CDTF">2008-11-03T01:45:00Z</dcterms:modified>
  <cp:revision>2</cp:revision>
  <dc:subject/>
  <dc:title>範本檔</dc:title>
</cp:coreProperties>
</file>