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二、改錯大考驗</w:t>
      </w:r>
    </w:p>
    <w:p>
      <w:pPr>
        <w:pStyle w:val="Normal"/>
        <w:rPr/>
      </w:pPr>
      <w:r>
        <w:rPr/>
        <w:t>1.</w:t>
      </w:r>
      <w:r>
        <w:rPr/>
        <w:t>腹四甚廣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2.</w:t>
      </w:r>
      <w:r>
        <w:rPr/>
        <w:t>滿腹經倫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3.</w:t>
      </w:r>
      <w:r>
        <w:rPr/>
        <w:t>以黎測海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4.</w:t>
      </w:r>
      <w:r>
        <w:rPr/>
        <w:t>扣盤捫燭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腹四甚窘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6.</w:t>
      </w:r>
      <w:r>
        <w:rPr/>
        <w:t>初出茅爐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7.</w:t>
      </w:r>
      <w:r>
        <w:rPr/>
        <w:t>野人獻暴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8.</w:t>
      </w:r>
      <w:r>
        <w:rPr/>
        <w:t>飲娠止渴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壑然開朗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10.</w:t>
      </w:r>
      <w:r>
        <w:rPr/>
        <w:t>一富眾咻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釋大連線</w:t>
      </w:r>
    </w:p>
    <w:p>
      <w:pPr>
        <w:pStyle w:val="Normal"/>
        <w:rPr/>
      </w:pPr>
      <w:r>
        <w:rPr/>
        <w:t>1</w:t>
      </w:r>
      <w:r>
        <w:rPr/>
        <w:t>高瞻遠矚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蜀犬吠日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3.</w:t>
      </w:r>
      <w:r>
        <w:rPr/>
        <w:t>不辫菽麥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4.</w:t>
      </w:r>
      <w:r>
        <w:rPr/>
        <w:t>目光如炬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5.</w:t>
      </w:r>
      <w:r>
        <w:rPr/>
        <w:t>吳下阿蒙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6.</w:t>
      </w:r>
      <w:r>
        <w:rPr/>
        <w:t>茅塞頓開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7.</w:t>
      </w:r>
      <w:r>
        <w:rPr/>
        <w:t>一暴十寒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8.</w:t>
      </w:r>
      <w:r>
        <w:rPr/>
        <w:t>竭澤而漁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9.</w:t>
      </w:r>
      <w:r>
        <w:rPr/>
        <w:t>管窺ㄌ一ˊ測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10.</w:t>
      </w:r>
      <w:r>
        <w:rPr/>
        <w:t>莫衷一是</w:t>
      </w:r>
      <w:r>
        <w:rPr/>
        <w:t>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ㄅ、</w:t>
      </w:r>
      <w:r>
        <w:rPr>
          <w:rFonts w:eastAsia="Times New Roman"/>
        </w:rPr>
        <w:t xml:space="preserve"> </w:t>
      </w:r>
      <w:r>
        <w:rPr/>
        <w:t>馬上開悟忽然明白</w:t>
      </w:r>
      <w:r>
        <w:rPr>
          <w:rFonts w:eastAsia="Times New Roman"/>
        </w:rPr>
        <w:t xml:space="preserve">  </w:t>
      </w:r>
      <w:r>
        <w:rPr/>
        <w:t>ㄆ、比喻人識見淺陋</w:t>
      </w:r>
      <w:r>
        <w:rPr>
          <w:rFonts w:eastAsia="Times New Roman"/>
        </w:rPr>
        <w:t xml:space="preserve">   </w:t>
      </w:r>
      <w:r>
        <w:rPr/>
        <w:t>ㄇ、比喻見識透徹識見遠大</w:t>
      </w:r>
      <w:r>
        <w:rPr>
          <w:rFonts w:eastAsia="Times New Roman"/>
        </w:rPr>
        <w:t xml:space="preserve">   </w:t>
      </w:r>
      <w:r>
        <w:rPr/>
        <w:t>ㄈ、比喻所見狹小</w:t>
      </w:r>
      <w:r>
        <w:rPr>
          <w:rFonts w:eastAsia="Times New Roman"/>
        </w:rPr>
        <w:t xml:space="preserve">     </w:t>
      </w:r>
      <w:r>
        <w:rPr/>
        <w:t>ㄉ、比喻人做事缺乏恆心時常中斷</w:t>
      </w:r>
    </w:p>
    <w:p>
      <w:pPr>
        <w:pStyle w:val="Normal"/>
        <w:rPr/>
      </w:pPr>
      <w:r>
        <w:rPr/>
        <w:t>ㄊ、比喻少見多怪</w:t>
      </w:r>
      <w:r>
        <w:rPr>
          <w:rFonts w:eastAsia="Times New Roman"/>
        </w:rPr>
        <w:t xml:space="preserve">       </w:t>
      </w:r>
      <w:r>
        <w:rPr/>
        <w:t>ㄋ、見識遠大</w:t>
      </w:r>
      <w:r>
        <w:rPr>
          <w:rFonts w:eastAsia="Times New Roman"/>
        </w:rPr>
        <w:t xml:space="preserve">          </w:t>
      </w:r>
      <w:r>
        <w:rPr/>
        <w:t>ㄌ、比喻一味榨取不留餘地</w:t>
      </w:r>
      <w:r>
        <w:rPr>
          <w:rFonts w:eastAsia="Times New Roman"/>
        </w:rPr>
        <w:t xml:space="preserve">   </w:t>
      </w:r>
      <w:r>
        <w:rPr/>
        <w:t>ㄍ、眾說紛紜無法得到一致的結論</w:t>
      </w:r>
      <w:r>
        <w:rPr>
          <w:rFonts w:eastAsia="Times New Roman"/>
        </w:rPr>
        <w:t xml:space="preserve">   </w:t>
      </w:r>
      <w:r>
        <w:rPr/>
        <w:t>ㄎ、形容人愚昧無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22:00Z</dcterms:created>
  <dc:creator>Chen</dc:creator>
  <dc:description/>
  <dc:language>en-US</dc:language>
  <cp:lastModifiedBy>Chen</cp:lastModifiedBy>
  <dcterms:modified xsi:type="dcterms:W3CDTF">2006-11-02T08:05:00Z</dcterms:modified>
  <cp:revision>3</cp:revision>
  <dc:subject/>
  <dc:title>二、改錯大考驗</dc:title>
</cp:coreProperties>
</file>