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十六回成語測驗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這件令人頭痛的工作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一交到他手中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竟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庖　　　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般迎刃而開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他擅長人物畫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畫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栩　　　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形貌和神韻都表現出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橫貫公路九曲洞一帶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確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鬼　　　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他的一曲小河戀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聲震九霄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響　　　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這句話就到此為止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你別再（畫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這篇小說情節緊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內容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不　　　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顯現作者功力深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他作文雖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咬　　　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煞費苦心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文理仍不通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上個禮拜與家人去法國觀賞名畫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蒙娜麗莎的微笑</w:t>
      </w:r>
      <w:r>
        <w:rPr>
          <w:rFonts w:eastAsia="標楷體" w:cs="標楷體" w:ascii="標楷體" w:hAnsi="標楷體"/>
          <w:sz w:val="36"/>
          <w:szCs w:val="36"/>
        </w:rPr>
        <w:t>"</w:t>
      </w:r>
      <w:r>
        <w:rPr>
          <w:rFonts w:ascii="標楷體" w:hAnsi="標楷體" w:cs="標楷體" w:eastAsia="標楷體"/>
          <w:sz w:val="36"/>
          <w:szCs w:val="36"/>
        </w:rPr>
        <w:t>，看到後果然令我們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嘆</w:t>
      </w:r>
      <w:r>
        <w:rPr>
          <w:rFonts w:ascii="標楷體" w:hAnsi="標楷體" w:cs="標楷體" w:eastAsia="標楷體"/>
          <w:sz w:val="36"/>
          <w:szCs w:val="36"/>
        </w:rPr>
        <w:t>　　　　）</w:t>
      </w:r>
      <w:r>
        <w:rPr>
          <w:rFonts w:ascii="標楷體" w:hAnsi="標楷體" w:cs="標楷體" w:eastAsia="標楷體"/>
          <w:sz w:val="36"/>
          <w:szCs w:val="36"/>
        </w:rPr>
        <w:t>，真是個不朽的巨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他在警察局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把那樁搶案說得（繪　　　　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大家都注意傾聽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好像在聽說書一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他們兩今晚的搭配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真是（天衣　　　　）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填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百步穿（　　）ㄧㄤˊ　　　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千（　　）ㄔㄨㄟˊ百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（　　）ㄌㄨˊ火純青　　　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（　　）ㄋㄞˋ人尋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六仰馬（　　）ㄇㄛˋ　　　</w:t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浮光（　　）ㄌㄩㄝˋ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（　　）ㄧˋ揚頓挫　　　　</w:t>
      </w: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提綱（　　）ㄑㄧㄝˋ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>5.(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（　　）ㄇㄧˊ之音</w:t>
      </w:r>
      <w:r>
        <w:rPr>
          <w:rFonts w:eastAsia="標楷體" w:cs="標楷體" w:ascii="標楷體" w:hAnsi="標楷體"/>
          <w:sz w:val="36"/>
          <w:szCs w:val="36"/>
        </w:rPr>
        <w:t>10.</w:t>
      </w:r>
      <w:r>
        <w:rPr>
          <w:rFonts w:ascii="標楷體" w:hAnsi="標楷體" w:cs="標楷體" w:eastAsia="標楷體"/>
          <w:sz w:val="36"/>
          <w:szCs w:val="36"/>
        </w:rPr>
        <w:t>獨樹一（　　）ㄓ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48:00Z</dcterms:created>
  <dc:creator>user</dc:creator>
  <dc:description/>
  <cp:keywords/>
  <dc:language>en-US</dc:language>
  <cp:lastModifiedBy>user</cp:lastModifiedBy>
  <cp:lastPrinted>2006-10-17T13:23:00Z</cp:lastPrinted>
  <dcterms:modified xsi:type="dcterms:W3CDTF">2006-10-18T04:48:00Z</dcterms:modified>
  <cp:revision>2</cp:revision>
  <dc:subject/>
  <dc:title>第十六回成語測驗</dc:title>
</cp:coreProperties>
</file>