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書名：傲慢與偏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周惠美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者：珍‧奧斯汀（</w:t>
      </w:r>
      <w:r>
        <w:rPr>
          <w:rFonts w:eastAsia="標楷體" w:cs="標楷體" w:ascii="標楷體" w:hAnsi="標楷體"/>
          <w:sz w:val="26"/>
          <w:szCs w:val="26"/>
        </w:rPr>
        <w:t>Jane Austen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讀：貝內特太太急著為兩個待嫁的女兒尋找金龜婿，美麗的大女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帥氣善良又多金的賓利先生一見鍾情，聰慧的二女兒卻碰上看似傲慢的達西先生，兩人是否能找到理想的歸宿呢？且看英國著名的女文豪如何透過詼諧的文字，描寫十八世紀末的英國社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女主角伊莉莎白總共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個姊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當時的英國女性不能繼承父親的財產，因此貝內特先生的產業將由伊莉莎白的表哥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繼承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伊莉莎白的妹妹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被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騙走，與其私奔，後因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先生的幫助而保全名節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伊莉莎白最後不顧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夫人的反對，決定嫁給達西先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讀完這本書，請寫出你／妳的感想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＿＿＿＿＿  班級：＿＿＿＿＿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證教師：＿＿＿＿＿   點數：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7:00Z</dcterms:created>
  <dc:creator>sdgagfdf</dc:creator>
  <dc:description/>
  <dc:language>en-US</dc:language>
  <cp:lastModifiedBy>LKJH</cp:lastModifiedBy>
  <dcterms:modified xsi:type="dcterms:W3CDTF">2007-05-24T07:24:00Z</dcterms:modified>
  <cp:revision>5</cp:revision>
  <dc:subject/>
  <dc:title>書名：向左走‧向右走</dc:title>
</cp:coreProperties>
</file>