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天堂遇見的五個人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鈺婷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者：</w:t>
      </w:r>
      <w:r>
        <w:rPr>
          <w:rFonts w:eastAsia="標楷體" w:cs="標楷體" w:ascii="標楷體" w:hAnsi="標楷體"/>
        </w:rPr>
        <w:t xml:space="preserve">Mitch Albom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譯者：</w:t>
      </w:r>
      <w:r>
        <w:rPr>
          <w:rFonts w:ascii="標楷體" w:hAnsi="標楷體" w:cs="標楷體" w:eastAsia="標楷體"/>
        </w:rPr>
        <w:t xml:space="preserve">栗筱雯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艾迪的８３歲生日這天，他一如往常在遊樂園維修設施，然後在一場意外中，為了救一個小女孩而失去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在死後的世界裡，艾迪陸續遇見了五個人，這五人有的只是他生命中的插曲，而有的是他最重視的人。這五個人一一說出他們與艾迪在人間交會的故事，也讓艾迪了解並學會了許多功課，許多在人間時無法釋懷的事在此都得到了答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就如同書的開頭所寫：「所有的結局也都只是開始，只是在發生的當下我們不曉得。」在艾迪的生命中一直存在著別人的生命，他人和自己的故事總是在不期然的狀態下交集，誰都無法預料。或許有個人因為你而死去，或許有個人正需要你為他帶來意義，給他解答；艾迪遇見的這五個人正是他生命中的解答，同時他也是其他人的解答。生命和生命的彼此觸碰構成了人生，每個人的故事看似各自寫著，其實卻成了對方故事裡的情節。在艾迪的人生中，因為這五個人的故事加入，他的生命才能真正活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重新看待生命，看待自己，因為我們來到人間，就是為了和別人相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題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這本書有許多話值得深思，其中有一句是這樣說的：「</w:t>
      </w:r>
      <w:r>
        <w:rPr>
          <w:rFonts w:ascii="標楷體" w:hAnsi="標楷體" w:cs="標楷體" w:eastAsia="標楷體"/>
        </w:rPr>
        <w:t>你所付出的</w:t>
      </w:r>
      <w:r>
        <w:rPr>
          <w:rFonts w:ascii="標楷體" w:hAnsi="標楷體" w:cs="標楷體" w:eastAsia="標楷體"/>
        </w:rPr>
        <w:t>『    』</w:t>
      </w:r>
      <w:r>
        <w:rPr>
          <w:rFonts w:ascii="標楷體" w:hAnsi="標楷體" w:cs="標楷體" w:eastAsia="標楷體"/>
        </w:rPr>
        <w:t>，絕對不會白費。你所遇到的</w:t>
      </w:r>
      <w:r>
        <w:rPr>
          <w:rFonts w:ascii="標楷體" w:hAnsi="標楷體" w:cs="標楷體" w:eastAsia="標楷體"/>
        </w:rPr>
        <w:t>『    』</w:t>
      </w:r>
      <w:r>
        <w:rPr>
          <w:rFonts w:ascii="標楷體" w:hAnsi="標楷體" w:cs="標楷體" w:eastAsia="標楷體"/>
        </w:rPr>
        <w:t>，都會以某種方式再回到生命裡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作者一開始使用什麼方式來來述說故事？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順敘法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倒敘法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插敘法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開門見山法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艾迪為了救小女孩犧牲了自己的生命，結果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小女孩仍是失去了生命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小女孩不知所蹤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小女孩活了下來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命可以輕描淡寫，也可以大書特書。那死亡呢？請寫出對於死亡的想法。（至少三十字）</w:t>
      </w:r>
    </w:p>
    <w:p>
      <w:pPr>
        <w:pStyle w:val="Style15"/>
        <w:ind w:left="5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Style15"/>
        <w:ind w:left="526" w:hanging="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Style15"/>
        <w:ind w:left="5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Style15"/>
        <w:ind w:left="5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1:00Z</dcterms:created>
  <dc:creator>芝姬一馬</dc:creator>
  <dc:description/>
  <dc:language>en-US</dc:language>
  <cp:lastModifiedBy>hkjg</cp:lastModifiedBy>
  <dcterms:modified xsi:type="dcterms:W3CDTF">2007-05-24T07:25:00Z</dcterms:modified>
  <cp:revision>7</cp:revision>
  <dc:subject/>
  <dc:title>在天堂遇見的五個人</dc:title>
</cp:coreProperties>
</file>