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right"/>
        <w:rPr>
          <w:color w:val="333333"/>
        </w:rPr>
      </w:pPr>
      <w:r>
        <w:rPr>
          <w:color w:val="333333"/>
        </w:rPr>
        <w:t>杜雲平師</w:t>
      </w:r>
    </w:p>
    <w:p>
      <w:pPr>
        <w:pStyle w:val="Text"/>
        <w:rPr>
          <w:color w:val="333333"/>
        </w:rPr>
      </w:pPr>
      <w:r>
        <w:rPr>
          <w:color w:val="333333"/>
        </w:rPr>
        <w:t>空閒時刻，如果有一本心靈小品在手上，可以伴你度過悠閒的時光，這一本《愈讀愈來勁》，蒐集了近五十篇短篇人物小故事，以簡明的方式把人生睿智參入書中。在閱讀時，因每篇故事內容不同，而引導閱讀者，使得內在獲得洗滌與啟發，讓接觸本書的朋友，能夠握有、盡享人生的美與樂。</w:t>
      </w:r>
    </w:p>
    <w:p>
      <w:pPr>
        <w:pStyle w:val="Normal"/>
        <w:rPr>
          <w:color w:val="666666"/>
        </w:rPr>
      </w:pPr>
      <w:r>
        <w:rPr/>
        <w:t>書名：</w:t>
      </w:r>
      <w:r>
        <w:rPr>
          <w:color w:val="506E32"/>
        </w:rPr>
        <w:t>愈讀愈來勁</w:t>
      </w:r>
      <w:r>
        <w:rPr>
          <w:color w:val="506E32"/>
        </w:rPr>
        <w:br/>
      </w:r>
      <w:r>
        <w:rPr>
          <w:color w:val="666666"/>
        </w:rPr>
        <w:t>編號：</w:t>
      </w:r>
      <w:r>
        <w:rPr>
          <w:color w:val="666666"/>
        </w:rPr>
        <w:t>CB047</w:t>
        <w:br/>
      </w:r>
      <w:r>
        <w:rPr>
          <w:color w:val="666666"/>
        </w:rPr>
        <w:t>編著：筆耕小組</w:t>
      </w:r>
      <w:r>
        <w:rPr>
          <w:color w:val="666666"/>
        </w:rPr>
        <w:br/>
      </w:r>
      <w:r>
        <w:rPr>
          <w:color w:val="666666"/>
        </w:rPr>
        <w:t>插圖：林麗芬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周增祥，畢業於台大商學系。他從小出生書香世家，喜愛藝文創作。後來遭逢戰亂的年代，在困苦中，從書本找到心靈的慰藉，從此走上寫作勵志小品的路，一直到去世為止，近三十年。出版書籍有《成功者的座右銘》、《清晨鐘聲》、《人生道上》、《微笑的天使》、《靜廬心語》、《欣賞人生》、《燈塔》、《大人物的小故事》、《世界情詩選》等三十餘種。常以馬克吐溫說的一句話：「世人都容易陷於污泥中，但少數人卻能仰望天上星辰」自況</w:t>
      </w:r>
    </w:p>
    <w:p>
      <w:pPr>
        <w:pStyle w:val="Normal"/>
        <w:rPr>
          <w:color w:val="333333"/>
        </w:rPr>
      </w:pPr>
      <w:r>
        <w:rPr>
          <w:color w:val="333333"/>
        </w:rPr>
        <w:t>「大人物小特寫」收錄國外報章雜誌的名人軼事，有令人發噱的趣聞，有與眾不同的思考邏輯，也有超乎常人的摯情熱愛，見微知著，得窺名人之不同凡響，深具啟迪與滋養心靈之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90" w:before="280" w:after="280"/>
    </w:pPr>
    <w:rPr>
      <w:rFonts w:ascii="新細明體;PMingLiU" w:hAnsi="新細明體;PMingLiU" w:cs="新細明體;PMingLiU"/>
      <w:spacing w:val="15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4:00Z</dcterms:created>
  <dc:creator>natalie</dc:creator>
  <dc:description/>
  <dc:language>en-US</dc:language>
  <cp:lastModifiedBy>LKJH</cp:lastModifiedBy>
  <dcterms:modified xsi:type="dcterms:W3CDTF">2007-05-24T07:20:00Z</dcterms:modified>
  <cp:revision>3</cp:revision>
  <dc:subject/>
  <dc:title>《愈讀愈來勁》蒐集了近五十篇故事，以簡明的方式說明它們，是一本把人生睿智參入故事的好書</dc:title>
</cp:coreProperties>
</file>