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DFChuW4-B5;Arial Unicode MS" w:hAnsi="DFChuW4-B5;Arial Unicode MS" w:eastAsia="DFChuW4-B5;Arial Unicode MS" w:cs="標楷體"/>
          <w:sz w:val="40"/>
          <w:szCs w:val="40"/>
        </w:rPr>
      </w:pPr>
      <w:r>
        <w:rPr>
          <w:rFonts w:ascii="DFChuW4-B5;Arial Unicode MS" w:hAnsi="DFChuW4-B5;Arial Unicode MS" w:cs="標楷體" w:eastAsia="DFChuW4-B5;Arial Unicode MS"/>
          <w:sz w:val="40"/>
          <w:szCs w:val="40"/>
        </w:rPr>
        <w:t>書名：愛上數學的第一本書</w:t>
      </w:r>
    </w:p>
    <w:p>
      <w:pPr>
        <w:pStyle w:val="Normal"/>
        <w:snapToGrid w:val="false"/>
        <w:spacing w:lineRule="atLeast" w:line="560"/>
        <w:rPr>
          <w:rFonts w:ascii="DFChuW4-B5;Arial Unicode MS" w:hAnsi="DFChuW4-B5;Arial Unicode MS" w:eastAsia="DFChuW4-B5;Arial Unicode MS" w:cs="標楷體"/>
          <w:sz w:val="28"/>
          <w:szCs w:val="28"/>
        </w:rPr>
      </w:pPr>
      <w:r>
        <w:rPr>
          <w:rFonts w:eastAsia="DFChuW4-B5;Arial Unicode MS" w:cs="DFChuW4-B5;Arial Unicode MS" w:ascii="DFChuW4-B5;Arial Unicode MS" w:hAnsi="DFChuW4-B5;Arial Unicode MS"/>
          <w:sz w:val="28"/>
          <w:szCs w:val="28"/>
        </w:rPr>
        <w:t>※</w:t>
      </w:r>
      <w:r>
        <w:rPr>
          <w:rFonts w:ascii="DFChuW4-B5;Arial Unicode MS" w:hAnsi="DFChuW4-B5;Arial Unicode MS" w:cs="標楷體" w:eastAsia="DFChuW4-B5;Arial Unicode MS"/>
          <w:sz w:val="28"/>
          <w:szCs w:val="28"/>
        </w:rPr>
        <w:t>作者：</w:t>
      </w:r>
      <w:r>
        <w:rPr>
          <w:rFonts w:ascii="DFChuW4-B5;Arial Unicode MS" w:hAnsi="DFChuW4-B5;Arial Unicode MS" w:cs="新細明體;PMingLiU" w:eastAsia="DFChuW4-B5;Arial Unicode MS"/>
          <w:sz w:val="28"/>
          <w:szCs w:val="28"/>
        </w:rPr>
        <w:t>丑田俊二</w:t>
      </w:r>
    </w:p>
    <w:p>
      <w:pPr>
        <w:pStyle w:val="Normal"/>
        <w:snapToGrid w:val="false"/>
        <w:spacing w:lineRule="atLeast" w:line="560"/>
        <w:rPr>
          <w:rFonts w:ascii="DFChuW4-B5;Arial Unicode MS" w:hAnsi="DFChuW4-B5;Arial Unicode MS" w:eastAsia="DFChuW4-B5;Arial Unicode MS" w:cs="標楷體"/>
          <w:sz w:val="28"/>
          <w:szCs w:val="28"/>
        </w:rPr>
      </w:pPr>
      <w:r>
        <w:rPr>
          <w:rFonts w:eastAsia="DFChuW4-B5;Arial Unicode MS" w:cs="DFChuW4-B5;Arial Unicode MS" w:ascii="DFChuW4-B5;Arial Unicode MS" w:hAnsi="DFChuW4-B5;Arial Unicode MS"/>
          <w:sz w:val="28"/>
          <w:szCs w:val="28"/>
        </w:rPr>
        <w:t>※</w:t>
      </w:r>
      <w:r>
        <w:rPr>
          <w:rFonts w:ascii="DFChuW4-B5;Arial Unicode MS" w:hAnsi="DFChuW4-B5;Arial Unicode MS" w:cs="標楷體" w:eastAsia="DFChuW4-B5;Arial Unicode MS"/>
          <w:sz w:val="28"/>
          <w:szCs w:val="28"/>
        </w:rPr>
        <w:t>譯者：</w:t>
      </w:r>
      <w:r>
        <w:rPr>
          <w:rFonts w:ascii="DFChuW4-B5;Arial Unicode MS" w:hAnsi="DFChuW4-B5;Arial Unicode MS" w:cs="新細明體;PMingLiU" w:eastAsia="DFChuW4-B5;Arial Unicode MS"/>
          <w:sz w:val="28"/>
          <w:szCs w:val="28"/>
        </w:rPr>
        <w:t>朱麗真</w:t>
      </w:r>
    </w:p>
    <w:p>
      <w:pPr>
        <w:pStyle w:val="Normal"/>
        <w:snapToGrid w:val="false"/>
        <w:spacing w:lineRule="atLeast" w:line="560"/>
        <w:rPr>
          <w:rFonts w:ascii="DFChuW4-B5;Arial Unicode MS" w:hAnsi="DFChuW4-B5;Arial Unicode MS" w:eastAsia="DFChuW4-B5;Arial Unicode MS" w:cs="標楷體"/>
          <w:sz w:val="28"/>
          <w:szCs w:val="28"/>
        </w:rPr>
      </w:pPr>
      <w:r>
        <w:rPr>
          <w:rFonts w:eastAsia="DFChuW4-B5;Arial Unicode MS" w:cs="DFChuW4-B5;Arial Unicode MS" w:ascii="DFChuW4-B5;Arial Unicode MS" w:hAnsi="DFChuW4-B5;Arial Unicode MS"/>
          <w:sz w:val="28"/>
          <w:szCs w:val="28"/>
        </w:rPr>
        <w:t>※</w:t>
      </w:r>
      <w:r>
        <w:rPr>
          <w:rFonts w:ascii="DFChuW4-B5;Arial Unicode MS" w:hAnsi="DFChuW4-B5;Arial Unicode MS" w:cs="標楷體" w:eastAsia="DFChuW4-B5;Arial Unicode MS"/>
          <w:sz w:val="28"/>
          <w:szCs w:val="28"/>
        </w:rPr>
        <w:t>導讀：</w:t>
      </w:r>
      <w:r>
        <w:rPr>
          <w:rFonts w:ascii="新細明體;PMingLiU" w:hAnsi="新細明體;PMingLiU" w:cs="新細明體;PMingLiU"/>
          <w:sz w:val="28"/>
          <w:szCs w:val="28"/>
        </w:rPr>
        <w:t>李惠玉老師</w:t>
      </w:r>
    </w:p>
    <w:p>
      <w:pPr>
        <w:pStyle w:val="Normal"/>
        <w:snapToGrid w:val="false"/>
        <w:spacing w:lineRule="atLeast" w:line="560"/>
        <w:jc w:val="both"/>
        <w:rPr/>
      </w:pPr>
      <w:r>
        <w:rPr>
          <w:rFonts w:ascii="DFChuW4-B5;Arial Unicode MS" w:hAnsi="DFChuW4-B5;Arial Unicode MS" w:cs="標楷體" w:eastAsia="DFChuW4-B5;Arial Unicode MS"/>
          <w:sz w:val="28"/>
          <w:szCs w:val="28"/>
        </w:rPr>
        <w:t>　　這是一本數學書，但是內容幾乎沒有數學公式。寫這本書的目的，是希望</w:t>
      </w:r>
      <w:r>
        <w:rPr>
          <w:rFonts w:ascii="DFChuW4-B5;Arial Unicode MS" w:hAnsi="DFChuW4-B5;Arial Unicode MS" w:cs="新細明體;PMingLiU" w:eastAsia="DFChuW4-B5;Arial Unicode MS"/>
          <w:sz w:val="28"/>
          <w:szCs w:val="28"/>
        </w:rPr>
        <w:t>人</w:t>
      </w:r>
      <w:r>
        <w:rPr>
          <w:rFonts w:ascii="DFChuW4-B5;Arial Unicode MS" w:hAnsi="DFChuW4-B5;Arial Unicode MS" w:cs="標楷體" w:eastAsia="DFChuW4-B5;Arial Unicode MS"/>
          <w:sz w:val="28"/>
          <w:szCs w:val="28"/>
        </w:rPr>
        <w:t xml:space="preserve">人都能體會數學的趣味及其不可思議的魅力。 </w:t>
      </w:r>
    </w:p>
    <w:p>
      <w:pPr>
        <w:pStyle w:val="Normal"/>
        <w:snapToGrid w:val="false"/>
        <w:spacing w:lineRule="atLeast" w:line="560"/>
        <w:jc w:val="both"/>
        <w:rPr>
          <w:rFonts w:ascii="DFChuW4-B5;Arial Unicode MS" w:hAnsi="DFChuW4-B5;Arial Unicode MS" w:eastAsia="DFChuW4-B5;Arial Unicode MS" w:cs="標楷體"/>
          <w:sz w:val="28"/>
          <w:szCs w:val="28"/>
        </w:rPr>
      </w:pPr>
      <w:r>
        <w:rPr>
          <w:rFonts w:ascii="DFChuW4-B5;Arial Unicode MS" w:hAnsi="DFChuW4-B5;Arial Unicode MS" w:cs="標楷體" w:eastAsia="DFChuW4-B5;Arial Unicode MS"/>
          <w:sz w:val="28"/>
          <w:szCs w:val="28"/>
        </w:rPr>
        <w:t>　　你不覺得數學好，人生會快樂許多嗎？相信在大家的班上一定有幾位綽號「數學小子」的數學狂。數學好的人，跟參加校際盃球賽的籃球隊員一樣，都是班上的風雲人物，或許異性也會覺得你「又酷又帥」，找機會接近你喔！</w:t>
      </w:r>
    </w:p>
    <w:p>
      <w:pPr>
        <w:pStyle w:val="Normal"/>
        <w:snapToGrid w:val="false"/>
        <w:spacing w:lineRule="atLeast" w:line="560"/>
        <w:jc w:val="both"/>
        <w:rPr/>
      </w:pPr>
      <w:r>
        <w:rPr>
          <w:rFonts w:eastAsia="DFChuW4-B5;Arial Unicode MS" w:cs="DFChuW4-B5;Arial Unicode MS" w:ascii="DFChuW4-B5;Arial Unicode MS" w:hAnsi="DFChuW4-B5;Arial Unicode MS"/>
          <w:sz w:val="28"/>
          <w:szCs w:val="28"/>
        </w:rPr>
        <w:t xml:space="preserve">    </w:t>
      </w:r>
      <w:r>
        <w:rPr>
          <w:rFonts w:ascii="DFChuW4-B5;Arial Unicode MS" w:hAnsi="DFChuW4-B5;Arial Unicode MS" w:cs="標楷體" w:eastAsia="DFChuW4-B5;Arial Unicode MS"/>
          <w:sz w:val="28"/>
          <w:szCs w:val="28"/>
        </w:rPr>
        <w:t xml:space="preserve">數學是爭論科學時所使用的語言。我們不只要有解題的能力，也需要能夠用數學描述自然現象與社會現象的能力。能夠以正確程序解決數學題的人，也一定能用邏輯力解決科學與社會的問題。數學是從需求中發展出來的人工科學，與國文、藝術、體育等等一樣，都是文化的產物。在現代社會，需要處理各種數值並理解數字意義的情況越來越多。 </w:t>
      </w:r>
    </w:p>
    <w:p>
      <w:pPr>
        <w:pStyle w:val="Normal"/>
        <w:snapToGrid w:val="false"/>
        <w:spacing w:lineRule="atLeast" w:line="560"/>
        <w:jc w:val="both"/>
        <w:rPr/>
      </w:pPr>
      <w:r>
        <w:rPr>
          <w:rFonts w:ascii="DFChuW4-B5;Arial Unicode MS" w:hAnsi="DFChuW4-B5;Arial Unicode MS" w:cs="標楷體" w:eastAsia="DFChuW4-B5;Arial Unicode MS"/>
          <w:sz w:val="28"/>
          <w:szCs w:val="28"/>
        </w:rPr>
        <w:t>　　自己思考並解題，在求出答案的暢快感是無可取代的喜悅，</w:t>
      </w:r>
      <w:r>
        <w:rPr>
          <w:rFonts w:ascii="DFChuW4-B5;Arial Unicode MS" w:hAnsi="DFChuW4-B5;Arial Unicode MS" w:cs="新細明體;PMingLiU" w:eastAsia="DFChuW4-B5;Arial Unicode MS"/>
          <w:sz w:val="28"/>
          <w:szCs w:val="28"/>
        </w:rPr>
        <w:t>不論你是學生還是出社會的工作者，</w:t>
      </w:r>
      <w:r>
        <w:rPr>
          <w:rFonts w:ascii="DFChuW4-B5;Arial Unicode MS" w:hAnsi="DFChuW4-B5;Arial Unicode MS" w:cs="標楷體" w:eastAsia="DFChuW4-B5;Arial Unicode MS"/>
          <w:sz w:val="28"/>
          <w:szCs w:val="28"/>
        </w:rPr>
        <w:t>數學都是必要的科目，將來總有一天，大家都會認為「好在有學過數學」。</w:t>
      </w:r>
    </w:p>
    <w:p>
      <w:pPr>
        <w:pStyle w:val="Normal"/>
        <w:snapToGrid w:val="false"/>
        <w:spacing w:lineRule="atLeast" w:line="560"/>
        <w:rPr>
          <w:rFonts w:ascii="DFChuW4-B5;Arial Unicode MS" w:hAnsi="DFChuW4-B5;Arial Unicode MS" w:eastAsia="DFChuW4-B5;Arial Unicode MS"/>
          <w:sz w:val="28"/>
          <w:szCs w:val="28"/>
        </w:rPr>
      </w:pPr>
      <w:r>
        <w:rPr>
          <w:rFonts w:eastAsia="DFChuW4-B5;Arial Unicode MS" w:cs="DFChuW4-B5;Arial Unicode MS" w:ascii="DFChuW4-B5;Arial Unicode MS" w:hAnsi="DFChuW4-B5;Arial Unicode MS"/>
          <w:sz w:val="28"/>
          <w:szCs w:val="28"/>
        </w:rPr>
        <w:t>※</w:t>
      </w:r>
      <w:r>
        <w:rPr>
          <w:rFonts w:ascii="DFChuW4-B5;Arial Unicode MS" w:hAnsi="DFChuW4-B5;Arial Unicode MS" w:cs="標楷體" w:eastAsia="DFChuW4-B5;Arial Unicode MS"/>
          <w:sz w:val="28"/>
          <w:szCs w:val="28"/>
        </w:rPr>
        <w:t>問題引導</w:t>
      </w:r>
    </w:p>
    <w:p>
      <w:pPr>
        <w:pStyle w:val="Normal"/>
        <w:snapToGrid w:val="false"/>
        <w:spacing w:lineRule="atLeast" w:line="560"/>
        <w:ind w:left="1414" w:hanging="1414"/>
        <w:rPr>
          <w:rFonts w:ascii="DFChuW4-B5;Arial Unicode MS" w:hAnsi="DFChuW4-B5;Arial Unicode MS" w:eastAsia="DFChuW4-B5;Arial Unicode MS" w:cs="標楷體"/>
          <w:sz w:val="28"/>
          <w:szCs w:val="28"/>
        </w:rPr>
      </w:pPr>
      <w:r>
        <w:rPr>
          <w:rFonts w:ascii="DFChuW4-B5;Arial Unicode MS" w:hAnsi="DFChuW4-B5;Arial Unicode MS" w:cs="標楷體" w:eastAsia="DFChuW4-B5;Arial Unicode MS"/>
          <w:sz w:val="28"/>
          <w:szCs w:val="28"/>
        </w:rPr>
        <w:t>（    ）</w:t>
      </w:r>
      <w:r>
        <w:rPr>
          <w:rFonts w:eastAsia="DFChuW4-B5;Arial Unicode MS" w:cs="標楷體" w:ascii="DFChuW4-B5;Arial Unicode MS" w:hAnsi="DFChuW4-B5;Arial Unicode MS"/>
          <w:sz w:val="28"/>
          <w:szCs w:val="28"/>
        </w:rPr>
        <w:t>1.</w:t>
      </w:r>
      <w:r>
        <w:rPr>
          <w:rFonts w:ascii="DFChuW4-B5;Arial Unicode MS" w:hAnsi="DFChuW4-B5;Arial Unicode MS" w:cs="新細明體;PMingLiU" w:eastAsia="DFChuW4-B5;Arial Unicode MS"/>
          <w:sz w:val="28"/>
          <w:szCs w:val="28"/>
        </w:rPr>
        <w:t>人的一生，什麼時候會用到數學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DFChuW4-B5;Arial Unicode MS" w:hAnsi="DFChuW4-B5;Arial Unicode MS" w:cs="新細明體;PMingLiU" w:eastAsia="DFChuW4-B5;Arial Unicode MS"/>
          <w:sz w:val="28"/>
          <w:szCs w:val="28"/>
        </w:rPr>
        <w:t>考試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DFChuW4-B5;Arial Unicode MS" w:hAnsi="DFChuW4-B5;Arial Unicode MS" w:cs="新細明體;PMingLiU" w:eastAsia="DFChuW4-B5;Arial Unicode MS"/>
          <w:sz w:val="28"/>
          <w:szCs w:val="28"/>
        </w:rPr>
        <w:t>買菜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DFChuW4-B5;Arial Unicode MS" w:hAnsi="DFChuW4-B5;Arial Unicode MS" w:cs="新細明體;PMingLiU" w:eastAsia="DFChuW4-B5;Arial Unicode MS"/>
          <w:sz w:val="28"/>
          <w:szCs w:val="28"/>
        </w:rPr>
        <w:t>去銀行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DFChuW4-B5;Arial Unicode MS" w:hAnsi="DFChuW4-B5;Arial Unicode MS" w:cs="新細明體;PMingLiU" w:eastAsia="DFChuW4-B5;Arial Unicode MS"/>
          <w:sz w:val="28"/>
          <w:szCs w:val="28"/>
        </w:rPr>
        <w:t>無時無刻</w:t>
      </w:r>
      <w:r>
        <w:rPr>
          <w:rFonts w:ascii="DFChuW4-B5;Arial Unicode MS" w:hAnsi="DFChuW4-B5;Arial Unicode MS" w:cs="標楷體" w:eastAsia="DFChuW4-B5;Arial Unicode MS"/>
          <w:sz w:val="28"/>
          <w:szCs w:val="28"/>
        </w:rPr>
        <w:t>。</w:t>
      </w:r>
    </w:p>
    <w:p>
      <w:pPr>
        <w:pStyle w:val="Normal"/>
        <w:snapToGrid w:val="false"/>
        <w:spacing w:lineRule="atLeast" w:line="560"/>
        <w:ind w:left="1078" w:hanging="1078"/>
        <w:rPr>
          <w:rFonts w:ascii="DFChuW4-B5;Arial Unicode MS" w:hAnsi="DFChuW4-B5;Arial Unicode MS" w:eastAsia="DFChuW4-B5;Arial Unicode MS" w:cs="標楷體"/>
          <w:sz w:val="28"/>
          <w:szCs w:val="28"/>
        </w:rPr>
      </w:pPr>
      <w:r>
        <w:rPr>
          <w:rFonts w:ascii="DFChuW4-B5;Arial Unicode MS" w:hAnsi="DFChuW4-B5;Arial Unicode MS" w:cs="標楷體" w:eastAsia="DFChuW4-B5;Arial Unicode MS"/>
          <w:sz w:val="28"/>
          <w:szCs w:val="28"/>
        </w:rPr>
        <w:t>（　　）</w:t>
      </w:r>
      <w:r>
        <w:rPr>
          <w:rFonts w:eastAsia="DFChuW4-B5;Arial Unicode MS" w:cs="標楷體" w:ascii="DFChuW4-B5;Arial Unicode MS" w:hAnsi="DFChuW4-B5;Arial Unicode MS"/>
          <w:sz w:val="28"/>
          <w:szCs w:val="28"/>
        </w:rPr>
        <w:t>2.</w:t>
      </w:r>
      <w:r>
        <w:rPr>
          <w:rFonts w:ascii="DFChuW4-B5;Arial Unicode MS" w:hAnsi="DFChuW4-B5;Arial Unicode MS" w:cs="新細明體;PMingLiU" w:eastAsia="DFChuW4-B5;Arial Unicode MS"/>
          <w:w w:val="90"/>
          <w:sz w:val="28"/>
          <w:szCs w:val="28"/>
        </w:rPr>
        <w:t>數學是獨立的能力，但也和何者有關？</w:t>
      </w:r>
      <w:r>
        <w:rPr>
          <w:rFonts w:ascii="Wingdings 2" w:hAnsi="Wingdings 2" w:cs="Wingdings 2" w:eastAsia="Wingdings 2"/>
          <w:w w:val="90"/>
          <w:sz w:val="28"/>
          <w:szCs w:val="28"/>
        </w:rPr>
        <w:t></w:t>
      </w:r>
      <w:r>
        <w:rPr>
          <w:rFonts w:ascii="DFChuW4-B5;Arial Unicode MS" w:hAnsi="DFChuW4-B5;Arial Unicode MS" w:cs="新細明體;PMingLiU" w:eastAsia="DFChuW4-B5;Arial Unicode MS"/>
          <w:w w:val="90"/>
          <w:sz w:val="28"/>
          <w:szCs w:val="28"/>
        </w:rPr>
        <w:t>國文</w:t>
      </w:r>
      <w:r>
        <w:rPr>
          <w:rFonts w:ascii="Wingdings 2" w:hAnsi="Wingdings 2" w:cs="Wingdings 2" w:eastAsia="Wingdings 2"/>
          <w:w w:val="90"/>
          <w:sz w:val="28"/>
          <w:szCs w:val="28"/>
        </w:rPr>
        <w:t></w:t>
      </w:r>
      <w:r>
        <w:rPr>
          <w:rFonts w:ascii="DFChuW4-B5;Arial Unicode MS" w:hAnsi="DFChuW4-B5;Arial Unicode MS" w:cs="新細明體;PMingLiU" w:eastAsia="DFChuW4-B5;Arial Unicode MS"/>
          <w:w w:val="90"/>
          <w:sz w:val="28"/>
          <w:szCs w:val="28"/>
        </w:rPr>
        <w:t>電腦</w:t>
      </w:r>
      <w:r>
        <w:rPr>
          <w:rFonts w:ascii="Wingdings 2" w:hAnsi="Wingdings 2" w:cs="Wingdings 2" w:eastAsia="Wingdings 2"/>
          <w:w w:val="90"/>
          <w:sz w:val="28"/>
          <w:szCs w:val="28"/>
        </w:rPr>
        <w:t></w:t>
      </w:r>
      <w:r>
        <w:rPr>
          <w:rFonts w:ascii="DFChuW4-B5;Arial Unicode MS" w:hAnsi="DFChuW4-B5;Arial Unicode MS" w:cs="標楷體" w:eastAsia="DFChuW4-B5;Arial Unicode MS"/>
          <w:w w:val="90"/>
          <w:sz w:val="28"/>
          <w:szCs w:val="28"/>
        </w:rPr>
        <w:t>自然</w:t>
      </w:r>
      <w:r>
        <w:rPr>
          <w:rFonts w:ascii="Wingdings 2" w:hAnsi="Wingdings 2" w:cs="Wingdings 2" w:eastAsia="Wingdings 2"/>
          <w:w w:val="90"/>
          <w:sz w:val="28"/>
          <w:szCs w:val="28"/>
        </w:rPr>
        <w:t></w:t>
      </w:r>
      <w:r>
        <w:rPr>
          <w:rFonts w:ascii="DFChuW4-B5;Arial Unicode MS" w:hAnsi="DFChuW4-B5;Arial Unicode MS" w:cs="新細明體;PMingLiU" w:eastAsia="DFChuW4-B5;Arial Unicode MS"/>
          <w:w w:val="90"/>
          <w:sz w:val="28"/>
          <w:szCs w:val="28"/>
        </w:rPr>
        <w:t>以上皆是</w:t>
      </w:r>
      <w:r>
        <w:rPr>
          <w:rFonts w:ascii="DFChuW4-B5;Arial Unicode MS" w:hAnsi="DFChuW4-B5;Arial Unicode MS" w:cs="標楷體" w:eastAsia="DFChuW4-B5;Arial Unicode MS"/>
          <w:w w:val="90"/>
          <w:sz w:val="28"/>
          <w:szCs w:val="28"/>
        </w:rPr>
        <w:t>。</w:t>
      </w:r>
    </w:p>
    <w:p>
      <w:pPr>
        <w:pStyle w:val="Normal"/>
        <w:snapToGrid w:val="false"/>
        <w:spacing w:lineRule="atLeast" w:line="560"/>
        <w:ind w:left="1078" w:hanging="1078"/>
        <w:rPr>
          <w:rFonts w:ascii="DFChuW4-B5;Arial Unicode MS" w:hAnsi="DFChuW4-B5;Arial Unicode MS" w:cs="標楷體"/>
          <w:sz w:val="28"/>
          <w:szCs w:val="28"/>
        </w:rPr>
      </w:pPr>
      <w:r>
        <w:rPr>
          <w:rFonts w:ascii="DFChuW4-B5;Arial Unicode MS" w:hAnsi="DFChuW4-B5;Arial Unicode MS" w:cs="標楷體" w:eastAsia="DFChuW4-B5;Arial Unicode MS"/>
          <w:sz w:val="28"/>
          <w:szCs w:val="28"/>
        </w:rPr>
        <w:t>（　　）</w:t>
      </w:r>
      <w:r>
        <w:rPr>
          <w:rFonts w:eastAsia="DFChuW4-B5;Arial Unicode MS" w:cs="標楷體" w:ascii="DFChuW4-B5;Arial Unicode MS" w:hAnsi="DFChuW4-B5;Arial Unicode MS"/>
          <w:sz w:val="28"/>
          <w:szCs w:val="28"/>
        </w:rPr>
        <w:t>3.</w:t>
      </w:r>
      <w:r>
        <w:rPr>
          <w:rFonts w:ascii="DFChuW4-B5;Arial Unicode MS" w:hAnsi="DFChuW4-B5;Arial Unicode MS" w:cs="新細明體;PMingLiU" w:eastAsia="DFChuW4-B5;Arial Unicode MS"/>
          <w:sz w:val="28"/>
          <w:szCs w:val="28"/>
        </w:rPr>
        <w:t>自己思考並解題，可以得到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DFChuW4-B5;Arial Unicode MS" w:hAnsi="DFChuW4-B5;Arial Unicode MS" w:cs="新細明體;PMingLiU" w:eastAsia="DFChuW4-B5;Arial Unicode MS"/>
          <w:sz w:val="28"/>
          <w:szCs w:val="28"/>
        </w:rPr>
        <w:t>成就感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DFChuW4-B5;Arial Unicode MS" w:hAnsi="DFChuW4-B5;Arial Unicode MS" w:cs="新細明體;PMingLiU" w:eastAsia="DFChuW4-B5;Arial Unicode MS"/>
          <w:sz w:val="28"/>
          <w:szCs w:val="28"/>
        </w:rPr>
        <w:t>喜悅感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DFChuW4-B5;Arial Unicode MS" w:hAnsi="DFChuW4-B5;Arial Unicode MS" w:cs="新細明體;PMingLiU" w:eastAsia="DFChuW4-B5;Arial Unicode MS"/>
          <w:sz w:val="28"/>
          <w:szCs w:val="28"/>
        </w:rPr>
        <w:t>暢快感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DFChuW4-B5;Arial Unicode MS" w:hAnsi="DFChuW4-B5;Arial Unicode MS" w:cs="新細明體;PMingLiU" w:eastAsia="DFChuW4-B5;Arial Unicode MS"/>
          <w:sz w:val="28"/>
          <w:szCs w:val="28"/>
        </w:rPr>
        <w:t>以上皆是</w:t>
      </w:r>
      <w:r>
        <w:rPr>
          <w:rFonts w:ascii="DFChuW4-B5;Arial Unicode MS" w:hAnsi="DFChuW4-B5;Arial Unicode MS" w:cs="標楷體" w:eastAsia="DFChuW4-B5;Arial Unicode MS"/>
          <w:sz w:val="28"/>
          <w:szCs w:val="28"/>
        </w:rPr>
        <w:t>。</w:t>
      </w:r>
    </w:p>
    <w:p>
      <w:pPr>
        <w:pStyle w:val="Normal"/>
        <w:snapToGrid w:val="false"/>
        <w:spacing w:lineRule="atLeast" w:line="560"/>
        <w:ind w:left="1078" w:hanging="1078"/>
        <w:rPr>
          <w:rFonts w:ascii="DFChuW4-B5;Arial Unicode MS" w:hAnsi="DFChuW4-B5;Arial Unicode MS" w:cs="標楷體"/>
          <w:sz w:val="28"/>
          <w:szCs w:val="28"/>
        </w:rPr>
      </w:pPr>
      <w:r>
        <w:rPr>
          <w:rFonts w:cs="標楷體" w:ascii="DFChuW4-B5;Arial Unicode MS" w:hAnsi="DFChuW4-B5;Arial Unicode MS"/>
          <w:sz w:val="28"/>
          <w:szCs w:val="28"/>
        </w:rPr>
      </w:r>
    </w:p>
    <w:p>
      <w:pPr>
        <w:pStyle w:val="Normal"/>
        <w:snapToGrid w:val="false"/>
        <w:spacing w:lineRule="atLeast" w:line="560"/>
        <w:ind w:left="1078" w:hanging="1078"/>
        <w:jc w:val="center"/>
        <w:rPr>
          <w:rFonts w:ascii="DFChuW4-B5;Arial Unicode MS" w:hAnsi="DFChuW4-B5;Arial Unicode MS" w:cs="標楷體"/>
          <w:sz w:val="28"/>
          <w:szCs w:val="28"/>
        </w:rPr>
      </w:pPr>
      <w:r>
        <w:rPr>
          <w:rFonts w:cs="標楷體" w:ascii="DFChuW4-B5;Arial Unicode MS" w:hAnsi="DFChuW4-B5;Arial Unicode MS"/>
          <w:sz w:val="28"/>
          <w:szCs w:val="28"/>
        </w:rPr>
        <w:drawing>
          <wp:inline distT="0" distB="0" distL="0" distR="0">
            <wp:extent cx="79438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ChuW4-B5">
    <w:altName w:val="Arial Unicode MS"/>
    <w:charset w:val="86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17:00Z</dcterms:created>
  <dc:creator>Lee</dc:creator>
  <dc:description/>
  <cp:keywords/>
  <dc:language>en-US</dc:language>
  <cp:lastModifiedBy>john</cp:lastModifiedBy>
  <dcterms:modified xsi:type="dcterms:W3CDTF">2008-10-26T22:22:00Z</dcterms:modified>
  <cp:revision>3</cp:revision>
  <dc:subject/>
  <dc:title>書名：最後十四堂星期二的課</dc:title>
</cp:coreProperties>
</file>