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己、辦理勵志大型書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勵志書展暨優良圖書書展企劃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書展目的：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提升國語文能力，配合校園因應社會多元化所產生教育需求，邀請相關出版社之出版品展出供參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配合校園課輔活動，培養學子選讀優良出版讀物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書商出版社，直接以特價提供學子購買，使愛書人能減輕負擔購買好書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提供代購服務，使得校園購書能快速取書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構想與計畫：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邀請愛家基金會出版社、婦女生活出版社、幼獅出版社、張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基金會出版社、聯經文化公司、九歌出版社、學習出版社、雅書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堂文化公司、天下文化公司及其它書商代理之各大出版社，提供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適合校園的優良出版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在書展之前先過濾剔除色情、暴力等違反社會善良風俗之黑、黃色 不良書刊。書展圖書如有違反社會善良風俗書籍、禁書、違反著作權及相關法規等情事，均須由出版社完全責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提供展後訂書服務。學校負責提供場地、協辦人、排定適合書展之檔期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過程執行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展覽時間：九十七年十二月二日至九十七年十二月九日，</w:t>
      </w:r>
    </w:p>
    <w:p>
      <w:pPr>
        <w:pStyle w:val="Normal"/>
        <w:ind w:left="1598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每日上午八時至下午十七時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書展期間購書優惠條件：</w:t>
      </w:r>
    </w:p>
    <w:p>
      <w:pPr>
        <w:pStyle w:val="Normal"/>
        <w:ind w:left="1598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學生購書兩本內為七九折，三本以上一律七五折。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教職員一律七五折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展覽地點：瑠公國中圖書館。</w:t>
      </w:r>
      <w:r>
        <w:rPr>
          <w:rFonts w:ascii="新細明體;PMingLiU" w:hAnsi="新細明體;PMingLiU" w:cs="新細明體;PMingLiU"/>
          <w:u w:val="single"/>
        </w:rPr>
        <w:t>以上預計展出約</w:t>
      </w:r>
      <w:r>
        <w:rPr>
          <w:rFonts w:cs="新細明體;PMingLiU" w:ascii="新細明體;PMingLiU" w:hAnsi="新細明體;PMingLiU"/>
          <w:u w:val="single"/>
        </w:rPr>
        <w:t>2000</w:t>
      </w:r>
      <w:r>
        <w:rPr>
          <w:rFonts w:ascii="新細明體;PMingLiU" w:hAnsi="新細明體;PMingLiU" w:cs="新細明體;PMingLiU"/>
          <w:u w:val="single"/>
        </w:rPr>
        <w:t>種書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）展覽內容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勵志書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工具書、字典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語言文學類。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社會科學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自然科學類。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實用生活類（含食譜）。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音樂美術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綜合書類。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童書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光碟、有聲書類。</w:t>
      </w:r>
    </w:p>
    <w:p>
      <w:pPr>
        <w:pStyle w:val="Normal"/>
        <w:ind w:left="1598" w:hanging="132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場地佈置：</w:t>
      </w:r>
    </w:p>
    <w:p>
      <w:pPr>
        <w:pStyle w:val="Normal"/>
        <w:ind w:left="653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學校提供圖書館現有桌椅備用，另針對不足之書桌提供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副活動平台。</w:t>
      </w:r>
    </w:p>
    <w:p>
      <w:pPr>
        <w:pStyle w:val="Normal"/>
        <w:ind w:left="4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開展前之周末完成書籍入場、告示牌、布招等佈置。</w:t>
      </w:r>
    </w:p>
    <w:p>
      <w:pPr>
        <w:pStyle w:val="Normal"/>
        <w:ind w:left="4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負責活動結束後一天內完成場地復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勵志書展觀後感： 班級：（   ） 座號：（  ） 姓名：（      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親愛的同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圖書館盛況空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天的勵志書展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）落幕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展的目的是希望同學更愛閱讀，更能充實自己語文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筆勾選你的感想（單選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（ ）此次書展我進去圖書館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零次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一次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二次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很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（ ）看到圖書館展示這麼多書的感覺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很驚奇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很興奮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很想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（ ）在圖書館坐下來看書的感覺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很安靜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很快樂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很滿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（ ）我們全班參觀書展是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任課老師帶去的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導師帶去的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無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（ ）此次書展我購買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一本書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本書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很多本書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沒有買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（ ）你樂意參加「交換好書活動」嗎？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不想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願意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試試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（ ）你希望再舉辦這種大型書展嗎？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希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不希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無意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此次書展感想：（你買什麼好書？你看什麼好書？或其他心得）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63867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6386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17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7:00Z</dcterms:created>
  <dc:creator>HDW</dc:creator>
  <dc:description/>
  <cp:keywords/>
  <dc:language>en-US</dc:language>
  <cp:lastModifiedBy>HDW</cp:lastModifiedBy>
  <dcterms:modified xsi:type="dcterms:W3CDTF">2008-10-30T06:40:00Z</dcterms:modified>
  <cp:revision>1</cp:revision>
  <dc:subject/>
  <dc:title>範本檔</dc:title>
</cp:coreProperties>
</file>