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閱讀牆暨藝文走廊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推展閱讀並迎接教育專業年與創意年的來臨，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實地參訪他校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 xml:space="preserve">圖書館，本校遂投注設備經費，共構閱讀環境，進行圖書館書架改造工程，領域添購圖書套書，提升學生閱讀興趣，建構人文氛圍，打造一個「書香瑠公人，文化台北城」的溫馨校園，享受美的心靈饗宴。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這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年分別建置「閱讀牆」、「閱讀藝文穿堂」、「閱讀人文藝廊」營造閱讀情境，同時七年級辦理「圖書館之旅」，七八九年級舉辦「圖書館出走」活動，鼓勵學生閱讀，學生借閱率明顯提升，愛書借書看書的人漸漸增多了，令人雀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學校斜坡而上，拾級而下，瞥見肅穆的銅像，趨過扶梯，赫見閱讀牆進入眼簾，學生在昏黃柔和的燈下，讀著好文章。這面牆，是學生創作為的舞台。有閱讀心得作品和閱讀插畫。牆上的五盞小燈，開啟時，更增加學生閱讀的興趣。藝文走廊的作品，字字珠璣，篇篇精采。見賢思齊，奇文共賞，不亦樂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日復一日，年復一年，校園散發濃濃書香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2675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4795" cy="250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風簷展書讀</w:t>
      </w:r>
      <w:r>
        <w:rPr>
          <w:rFonts w:eastAsia="Times New Roman"/>
        </w:rPr>
        <w:t xml:space="preserve">                         </w:t>
      </w:r>
      <w:r>
        <w:rPr/>
        <w:t>閱讀牆的亮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6:00Z</dcterms:created>
  <dc:creator>HDW</dc:creator>
  <dc:description/>
  <cp:keywords/>
  <dc:language>en-US</dc:language>
  <cp:lastModifiedBy>HDW</cp:lastModifiedBy>
  <dcterms:modified xsi:type="dcterms:W3CDTF">2008-11-03T02:41:00Z</dcterms:modified>
  <cp:revision>3</cp:revision>
  <dc:subject/>
  <dc:title>範本檔</dc:title>
</cp:coreProperties>
</file>