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瑠公國中傑出表現班級便服日申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64260</wp:posOffset>
                </wp:positionV>
                <wp:extent cx="6616700" cy="718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718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281"/>
                              <w:gridCol w:w="1822"/>
                              <w:gridCol w:w="3366"/>
                            </w:tblGrid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班級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人數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原因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班級代表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導　師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核准單位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生教組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訓導處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校　長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565.75pt;mso-wrap-distance-left:0pt;mso-wrap-distance-right:9pt;mso-wrap-distance-top:0pt;mso-wrap-distance-bottom:0pt;margin-top:83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281"/>
                        <w:gridCol w:w="1822"/>
                        <w:gridCol w:w="3366"/>
                      </w:tblGrid>
                      <w:tr>
                        <w:trPr>
                          <w:trHeight w:val="1355" w:hRule="atLeast"/>
                        </w:trPr>
                        <w:tc>
                          <w:tcPr>
                            <w:tcW w:w="1951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班級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人數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430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原因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班級代表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導　師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核准單位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教組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訓導處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校　長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由班長（或班級代表）於星期二第七節下課時至訓導處領取全班識別證，並於星期二放學前依座號發給每位同學，星期三便服日當天需全天配戴識別證，如違反規定者將取消資格或依校規處置。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0"/>
        <w:ind w:left="390" w:right="-694" w:hanging="390"/>
        <w:jc w:val="both"/>
        <w:textAlignment w:val="baseline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</w:rPr>
        <w:t>星期三第七節下課時由班長收齊後將識別證歸還生教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7:00Z</dcterms:created>
  <dc:creator>ox01ox01</dc:creator>
  <dc:description/>
  <cp:keywords/>
  <dc:language>en-US</dc:language>
  <cp:lastModifiedBy>ox01ox01</cp:lastModifiedBy>
  <cp:lastPrinted>2012-10-26T15:03:00Z</cp:lastPrinted>
  <dcterms:modified xsi:type="dcterms:W3CDTF">2012-10-26T09:01:00Z</dcterms:modified>
  <cp:revision>6</cp:revision>
  <dc:subject/>
  <dc:title/>
</cp:coreProperties>
</file>