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訂「臺北市立瑠公國民中學教師兼任導師輪替暨遴選辦法」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7-16T06:51:00Z</dcterms:modified>
  <cp:revision>11</cp:revision>
  <dc:subject/>
  <dc:title>臺北市立璢公國民中學九十三學年度第二次校務會議提案單</dc:title>
</cp:coreProperties>
</file>