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立瑠公國民中學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次校務會議提案單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087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>
          <w:trHeight w:val="10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提案單位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</w:tr>
      <w:tr>
        <w:trPr>
          <w:trHeight w:val="14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單位提案則免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訂臺北市瑠公國民中學校園霸凌防制規定</w:t>
            </w:r>
          </w:p>
        </w:tc>
      </w:tr>
      <w:tr>
        <w:trPr>
          <w:trHeight w:val="33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據教育部校園霸凌防制準則訂定本校規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相關防制規定詳如附件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辦法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標楷體"/>
          <w:b/>
          <w:sz w:val="32"/>
          <w:szCs w:val="32"/>
        </w:rPr>
        <w:t>請於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1</w:t>
      </w:r>
      <w:r>
        <w:rPr>
          <w:rFonts w:eastAsia="標楷體"/>
          <w:b/>
          <w:sz w:val="32"/>
          <w:szCs w:val="32"/>
        </w:rPr>
        <w:t>日前將檔案擲交總務處文書組彙整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28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3:00Z</dcterms:created>
  <dc:creator>user</dc:creator>
  <dc:description/>
  <cp:keywords/>
  <dc:language>en-US</dc:language>
  <cp:lastModifiedBy>User</cp:lastModifiedBy>
  <cp:lastPrinted>2006-01-13T14:06:00Z</cp:lastPrinted>
  <dcterms:modified xsi:type="dcterms:W3CDTF">2020-07-31T04:07:00Z</dcterms:modified>
  <cp:revision>3</cp:revision>
  <dc:subject/>
  <dc:title>臺北市立璢公國民中學九十三學年度第二次校務會議提案單</dc:title>
</cp:coreProperties>
</file>